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екотором царстве, в музыкальном государстве, в стране «Музыкантии»   жили-были веселые нотки. А жили они в необычном домике, который называли нотным станом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такое нотный стан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то пять линеечек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низу вверх  считаю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ты все располагают.</w:t>
      </w:r>
    </w:p>
    <w:p>
      <w:pPr>
        <w:pStyle w:val="Normal"/>
        <w:jc w:val="both"/>
        <w:rPr/>
      </w:pPr>
      <w:r>
        <w:rPr/>
        <w:t xml:space="preserve">Было нот ровно семь, каждая имела свое название и место на нотном стане. Жили они между собой дружно и весело. Целыми днями пели одна за другой то вверх, то вниз : «до- ре- ми - фа- соль- ля- си-си- ля-соль- фа- ми- ре- до». И получался у них дружный звукоряд.     </w:t>
      </w:r>
    </w:p>
    <w:p>
      <w:pPr>
        <w:pStyle w:val="Normal"/>
        <w:jc w:val="both"/>
        <w:rPr/>
      </w:pPr>
      <w:r>
        <w:rPr/>
        <w:t>Но однажды над страной полился сильный дождь, ноты спрыгнули с нотного стана и спрятались под деревом, которое росло неподалеку от их домика. Когда дождь закончился, ноты вернулись к своему домику, но так и не смогли найти свое мест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плакали, как плакал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к будто лился дожд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сили и надеялись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едь кто-то их спасет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На помощь грустным нотам пришел Скрипичный ключ.</w:t>
      </w:r>
    </w:p>
    <w:p>
      <w:pPr>
        <w:pStyle w:val="Normal"/>
        <w:jc w:val="both"/>
        <w:rPr/>
      </w:pPr>
      <w:r>
        <w:rPr/>
        <w:t>И сказал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- Скрипичный ключ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еру начало с ноты сол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уководитель я отличны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настоящий дирижер.</w:t>
      </w:r>
    </w:p>
    <w:p>
      <w:pPr>
        <w:pStyle w:val="Normal"/>
        <w:jc w:val="both"/>
        <w:rPr/>
      </w:pPr>
      <w:r>
        <w:rPr/>
        <w:t>Вы ноты слушайте внимательно и запоминайте каждая свое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та «До»- дорога, д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изкая, род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ять всегда тебе  со мн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е нотного стан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та «Ре»- река, ребено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страя, весел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ять всегда тебе втор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 первой линеечкой нотного ста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та «Ми»- минутка, ми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ткая, спокой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ять тебе за нотой р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ервой линеечке нотного 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та «Фа»- фарфор, факи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рупкая, волшеб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ять тебе за нотой 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ду первой и второй линее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та «Соль»- сольфеджио, сол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мотная, нуж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ять тебе за нотой ф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второй линее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та «Ля»- земля, лягуш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чная, зеле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ять тебе за нотой сол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жду второй  и третей линее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та «Си»- симфония, сини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ыкальная, свобод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ять тебе за нотой 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ретьей линеечке нотного ста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радовались ноты, что вернулись в свой домик и позвали жить с собой Скрипичный ключ. Выбрали ему самое почетное место, в начале нотного стана. Согласился ключ жить с нотами и рассказал им о се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ачну с линейки сол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делаю кружок тако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стро поднимусь я вверх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рчусь я без поме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ьше вниз я опущус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ручусь и завершусь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тный стан скрепляю 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ты справа от меня!</w:t>
      </w:r>
    </w:p>
    <w:p>
      <w:pPr>
        <w:pStyle w:val="Normal"/>
        <w:jc w:val="both"/>
        <w:rPr/>
      </w:pPr>
      <w:r>
        <w:rPr/>
        <w:t>И стали они жить- поживать одной дружной семьей, петь свои любимые песни в стране «Музыкан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3:00Z</dcterms:created>
  <dc:creator>User</dc:creator>
  <dc:description/>
  <cp:keywords/>
  <dc:language>en-US</dc:language>
  <cp:lastModifiedBy>Admin</cp:lastModifiedBy>
  <dcterms:modified xsi:type="dcterms:W3CDTF">2010-10-01T16:53:00Z</dcterms:modified>
  <cp:revision>2</cp:revision>
  <dc:subject/>
  <dc:title>В некотором царстве, в музыкальном государстве, в стране «Музыкантии»   жил-был нотоносец</dc:title>
</cp:coreProperties>
</file>