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СОВЕТСКОГО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 xml:space="preserve">МУНИЦИПАЛЬНОЕ </w:t>
      </w:r>
      <w:r>
        <w:rPr>
          <w:color w:val="000000"/>
          <w:sz w:val="28"/>
          <w:szCs w:val="28"/>
        </w:rPr>
        <w:t>Бюджетное</w:t>
      </w:r>
      <w:r>
        <w:rPr>
          <w:color w:val="000000"/>
        </w:rPr>
        <w:t xml:space="preserve">  ОБЩЕОБРАЗОВАТЕЛЬНОЕ 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ОСНОВНА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с. НОВОКРИВОВКА СОВЕТСКОГО РАЙОНА САРАТОВСКОЙ ОБЛАСТИ</w:t>
      </w:r>
    </w:p>
    <w:p>
      <w:pPr>
        <w:pStyle w:val="Normal"/>
        <w:jc w:val="center"/>
        <w:rPr/>
      </w:pPr>
      <w:r>
        <w:rPr>
          <w:color w:val="000000"/>
        </w:rPr>
        <w:t>413221, Саратовская   область, Советский район, с. Новокривовка, ул. Школьная, д.27.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color w:val="000000"/>
        </w:rPr>
        <w:t xml:space="preserve">т. 8(845-66)6-51-31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lang w:val="en-US"/>
          </w:rPr>
          <w:t>novokrivovka</w:t>
        </w:r>
        <w:r>
          <w:rPr>
            <w:rStyle w:val="InternetLink"/>
          </w:rPr>
          <w:t>.59@</w:t>
        </w:r>
        <w:r>
          <w:rPr>
            <w:rStyle w:val="InternetLink"/>
            <w:lang w:val="en-US"/>
          </w:rPr>
          <w:t>mail</w:t>
        </w:r>
      </w:hyperlink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426" w:firstLine="6237"/>
        <w:rPr/>
      </w:pPr>
      <w:r>
        <w:rPr>
          <w:b/>
          <w:bCs/>
          <w:cap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тверждаю»</w:t>
      </w:r>
    </w:p>
    <w:p>
      <w:pPr>
        <w:pStyle w:val="Normal"/>
        <w:ind w:right="-426" w:firstLine="6237"/>
        <w:rPr/>
      </w:pPr>
      <w:r>
        <w:rPr>
          <w:color w:val="000000"/>
          <w:sz w:val="28"/>
          <w:szCs w:val="28"/>
        </w:rPr>
        <w:t>Директор МБОУ- ООШ</w:t>
      </w:r>
    </w:p>
    <w:p>
      <w:pPr>
        <w:pStyle w:val="Normal"/>
        <w:ind w:right="-426"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кривовка</w:t>
      </w:r>
    </w:p>
    <w:p>
      <w:pPr>
        <w:pStyle w:val="Normal"/>
        <w:ind w:right="-426"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Л.И. Степанова</w:t>
      </w:r>
    </w:p>
    <w:p>
      <w:pPr>
        <w:pStyle w:val="Normal"/>
        <w:spacing w:before="19" w:after="19"/>
        <w:ind w:left="6237" w:firstLine="73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ind w:left="6804" w:hanging="680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9" w:after="1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40"/>
          <w:szCs w:val="44"/>
        </w:rPr>
      </w:pPr>
      <w:r>
        <w:rPr>
          <w:b/>
          <w:bCs/>
          <w:color w:val="000000"/>
          <w:sz w:val="40"/>
          <w:szCs w:val="44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тнего оздоровительного лагеря при школ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дневным пребыв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олнышко»</w:t>
      </w:r>
    </w:p>
    <w:p>
      <w:pPr>
        <w:pStyle w:val="Normal"/>
        <w:spacing w:before="19" w:after="1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19" w:after="19"/>
        <w:jc w:val="center"/>
        <w:rPr>
          <w:bCs/>
          <w:color w:val="000000"/>
          <w:sz w:val="40"/>
          <w:szCs w:val="44"/>
        </w:rPr>
      </w:pPr>
      <w:r>
        <w:rPr>
          <w:bCs/>
          <w:color w:val="000000"/>
          <w:sz w:val="40"/>
          <w:szCs w:val="44"/>
        </w:rPr>
        <w:t>на базе</w:t>
      </w:r>
    </w:p>
    <w:p>
      <w:pPr>
        <w:pStyle w:val="Normal"/>
        <w:spacing w:before="19" w:after="19"/>
        <w:jc w:val="center"/>
        <w:rPr>
          <w:bCs/>
          <w:color w:val="000000"/>
          <w:sz w:val="40"/>
          <w:szCs w:val="44"/>
        </w:rPr>
      </w:pPr>
      <w:r>
        <w:rPr>
          <w:rFonts w:eastAsia="Times New Roman"/>
          <w:bCs/>
          <w:color w:val="000000"/>
          <w:sz w:val="40"/>
          <w:szCs w:val="44"/>
        </w:rPr>
        <w:t xml:space="preserve"> </w:t>
      </w:r>
      <w:r>
        <w:rPr>
          <w:bCs/>
          <w:color w:val="000000"/>
          <w:sz w:val="40"/>
          <w:szCs w:val="44"/>
        </w:rPr>
        <w:t>МБОУ-ООШ с. Новокривовка</w:t>
      </w:r>
    </w:p>
    <w:p>
      <w:pPr>
        <w:pStyle w:val="Normal"/>
        <w:spacing w:before="19" w:after="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-2014 уч. год</w:t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екта</w:t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</w:t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</w:t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ListParagraph"/>
        <w:numPr>
          <w:ilvl w:val="0"/>
          <w:numId w:val="6"/>
        </w:numPr>
        <w:spacing w:before="19" w:after="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го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 с другими учреждениями, указанными в программе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лагеря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при школе 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и программы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 лагеря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лагеря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лагеря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при школе  с дневным пребыванием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смены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нь, со 02.06 по 28.06                            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 – 20 учащихс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т 7  до 11 лет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“Об образовании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главы   Муниципального образования Советского райо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управления образования от 07.04.2009г. №148    «Об организации работы по оздоровлению, отдыху  и занятости детей  и подростков в ОУ Советского района в 2009 г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целевая программа «Организация летнего отдыха и оздоровления детей» 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школы с. Новокривовк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жатые (учащиеся 8  класса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Дома культу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СДК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ный работник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астковой больницы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Советского райо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тересного, разнообразного по форме и содержанию отдыха и оздоровления детей.</w:t>
            </w:r>
          </w:p>
          <w:p>
            <w:pPr>
              <w:pStyle w:val="ListParagraph"/>
              <w:ind w:left="36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contextualSpacing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еспечить занятость и охрану  здоровья детей,</w:t>
            </w:r>
            <w:r>
              <w:rPr>
                <w:bCs/>
                <w:color w:val="000000"/>
                <w:sz w:val="28"/>
                <w:szCs w:val="28"/>
              </w:rPr>
              <w:t xml:space="preserve"> прививать  навыки здорового образа жизни, укреплять здоровье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казать социальную поддержку детям из малообеспеченных семей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одить профилактические оздоровительные  мероприятия по укреплению иммунной</w:t>
              <w:tab/>
              <w:t xml:space="preserve">  и нервной системы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здать благоприятные условия для разностороннего развития личности каждого ребенка и летнего отдыха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ланировать и провести  </w:t>
            </w:r>
            <w:r>
              <w:rPr>
                <w:bCs/>
                <w:sz w:val="28"/>
                <w:szCs w:val="28"/>
              </w:rPr>
              <w:t xml:space="preserve">комплекс   мероприятий, предусматривающих физическое, нравственное, психическое оздоровление детей </w:t>
            </w:r>
            <w:r>
              <w:rPr>
                <w:bCs/>
                <w:color w:val="000000"/>
                <w:sz w:val="28"/>
                <w:szCs w:val="28"/>
              </w:rPr>
              <w:t>в  условиях  временного  коллектив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долеть разрыв между  физическим, интеллектуальным  и духовным развитием  детей средством  игры, познавательно-исследовательской и трудовой  деятельностью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вать и укреплять  связи  школы, семьи, учреждений дополнительного образования, культуры и др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09" w:hanging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амореализации и самовыражения, атмосферы творчества и сотрудничества через вовлечение воспитанников лагеря в</w:t>
            </w:r>
            <w:r>
              <w:rPr>
                <w:sz w:val="28"/>
                <w:szCs w:val="28"/>
              </w:rPr>
              <w:t xml:space="preserve"> творческие виды деятельности  и развитие творческого мышления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выявить  одаренных и талантливых детей, привлечь их к участию в различных мероприятиях;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ЛОК «В здоровом теле - здоровый дух 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БЛОК  «Солнышко, свети!»  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БЛОК   «Трудовой десант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БЛОК   «Веселые ребята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БЛОК   «Умники и умницы»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БЛОК    «Кружковая деятельность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воспитанников в результате закаливающих процедур, укрепление их здоровья по средствам профилактических мер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9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лидерских и организаторских качеств, участвуя в деятельности площадки, приобретение новых знаний во время бесед и интеллектуальных игр,  в результате занятий в кружках (разучивание песен, игр, составление проектов) , развитие творческих способностей участвуя в конкурсах рисунков и кружках творческого характера, детской самостоятельности и самодеятельност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го микроклимата для развития коммуникативных способностей и толерантности воспитанников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бщей культуры учащихся, привитие им социально-нравственных норм, расширение кругозора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ЛО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оветский район, с. Новокривовка ул. Школьная  д.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1 – 31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" w:after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1 лет. Обязательным для лагеря является вовлечение в его работу </w:t>
      </w:r>
      <w:r>
        <w:rPr>
          <w:color w:val="000000"/>
          <w:sz w:val="28"/>
          <w:szCs w:val="28"/>
        </w:rPr>
        <w:t xml:space="preserve">ребят из многодетных и малообеспеченных семей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Летний оздоровительный лагерь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 к общественно полезной работе, отвлечения подростков от пагубного влияния улиц. Деятельность воспитанников  в лагере отлична от типовой учебной  деятельности образовательного и воспитательного процесса школы, а система работы направлена  на  создание  оптимальных условий для полноценного отдыха детей.</w:t>
      </w:r>
      <w:r>
        <w:rPr>
          <w:rFonts w:eastAsia="Times New Roman"/>
          <w:sz w:val="28"/>
          <w:szCs w:val="28"/>
        </w:rPr>
        <w:t xml:space="preserve"> Пребывание в лагере дает возможность любому ребенку раскрыться, достичь высокого уровня  самоуважения и самореализации. </w:t>
      </w:r>
      <w:r>
        <w:rPr>
          <w:color w:val="000000"/>
          <w:spacing w:val="-1"/>
          <w:sz w:val="28"/>
          <w:szCs w:val="28"/>
        </w:rPr>
        <w:t>На реализацию данных задач направлена вся рабо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цесс  организации воспитательной работы в летнем оздоровительном лагере направлен на вовлечение ребенка 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ыстроена  система воспитательно-оздоровительной работы, что позволяет обеспечить полноценное воспитание и оздоровление детей.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   детей,  воспитанию нравственных и волевых качеств личност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 трудности  возрастных проблем. Реализация программы осуществляется через организацию различных видов 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ых – это смена деятельности. Энергия ребенка в период летнего отдыха находит 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 кругозор детей, развивают  у них любознательность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системы интересного, разнообразного по форме и содержанию отдыха и оздоровления детей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обеспечить занятость и охрану  здоровья детей,</w:t>
      </w:r>
      <w:r>
        <w:rPr>
          <w:bCs/>
          <w:color w:val="000000"/>
          <w:sz w:val="28"/>
          <w:szCs w:val="28"/>
        </w:rPr>
        <w:t xml:space="preserve"> прививать  навыки здорового образа жизни, укреплять здоровье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азать социальную поддержку детям из малообеспеченных семей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color w:val="000000"/>
          <w:spacing w:val="-1"/>
          <w:sz w:val="28"/>
          <w:szCs w:val="28"/>
        </w:rPr>
        <w:t>проводить профилактические оздоровительные  мероприятия по укреплению иммунной</w:t>
        <w:tab/>
        <w:t xml:space="preserve">  и нервной системы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color w:val="000000"/>
          <w:spacing w:val="-1"/>
          <w:sz w:val="28"/>
          <w:szCs w:val="28"/>
        </w:rPr>
        <w:t>создать благоприятные условия для разностороннего развития личности каждого ребенка и летнего отдыха детей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ланировать и провести  </w:t>
      </w:r>
      <w:r>
        <w:rPr>
          <w:bCs/>
          <w:sz w:val="28"/>
          <w:szCs w:val="28"/>
        </w:rPr>
        <w:t xml:space="preserve">комплекс   мероприятий, предусматривающих физическое, нравственное, психическое оздоровление детей </w:t>
      </w:r>
      <w:r>
        <w:rPr>
          <w:bCs/>
          <w:color w:val="000000"/>
          <w:sz w:val="28"/>
          <w:szCs w:val="28"/>
        </w:rPr>
        <w:t>в  условиях  временного  коллектив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ть разрыв между  физическим, интеллектуальным  и духовным развитием  детей средством  игры, познавательно-исследовательской и трудовой  деятельность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contextualSpacing/>
        <w:jc w:val="both"/>
        <w:rPr/>
      </w:pPr>
      <w:r>
        <w:rPr>
          <w:bCs/>
          <w:color w:val="000000"/>
          <w:sz w:val="28"/>
          <w:szCs w:val="28"/>
        </w:rPr>
        <w:t>Развивать и укреплять  связи  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амореализации и самовыражения, атмосферы творчества и сотрудничества через вовлечение воспитанников лагеря в</w:t>
      </w:r>
      <w:r>
        <w:rPr>
          <w:sz w:val="28"/>
          <w:szCs w:val="28"/>
        </w:rPr>
        <w:t xml:space="preserve"> творческие виды деятельности  и развитие творческого мышления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ыявить  одаренных и талантливых детей, привлечь их к участию в различных мероприятиях;</w:t>
      </w:r>
    </w:p>
    <w:p>
      <w:pPr>
        <w:pStyle w:val="2"/>
        <w:spacing w:before="0" w:after="120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:</w:t>
      </w:r>
    </w:p>
    <w:p>
      <w:pPr>
        <w:pStyle w:val="2"/>
        <w:numPr>
          <w:ilvl w:val="0"/>
          <w:numId w:val="11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ое;</w:t>
      </w:r>
    </w:p>
    <w:p>
      <w:pPr>
        <w:pStyle w:val="2"/>
        <w:numPr>
          <w:ilvl w:val="0"/>
          <w:numId w:val="11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– творческое;</w:t>
      </w:r>
    </w:p>
    <w:p>
      <w:pPr>
        <w:pStyle w:val="2"/>
        <w:numPr>
          <w:ilvl w:val="0"/>
          <w:numId w:val="11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;</w:t>
      </w:r>
    </w:p>
    <w:p>
      <w:pPr>
        <w:pStyle w:val="2"/>
        <w:numPr>
          <w:ilvl w:val="0"/>
          <w:numId w:val="11"/>
        </w:numPr>
        <w:spacing w:before="0" w:after="1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досуговая  деятельность;</w:t>
      </w:r>
    </w:p>
    <w:p>
      <w:pPr>
        <w:pStyle w:val="2"/>
        <w:numPr>
          <w:ilvl w:val="0"/>
          <w:numId w:val="11"/>
        </w:numPr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ллектуальное направление;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</w:rPr>
        <w:t>кружк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</w:t>
      </w:r>
    </w:p>
    <w:p>
      <w:pPr>
        <w:pStyle w:val="2"/>
        <w:numPr>
          <w:ilvl w:val="0"/>
          <w:numId w:val="8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ие школьники</w:t>
      </w:r>
    </w:p>
    <w:p>
      <w:pPr>
        <w:pStyle w:val="2"/>
        <w:ind w:left="7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действия программы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 02.06. по 28.06.2014 г.</w:t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граммы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культурно–оздоровительное направл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1 БЛОК «В здоровом теле - здоровый дух » </w:t>
      </w:r>
      <w:r>
        <w:rPr>
          <w:rFonts w:eastAsia="Times New Roman"/>
          <w:b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ботку и укрепление гигиенических навыков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eastAsia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ind w:left="106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ртивные игры на спортивной площадке  (футбол, волейбол, теннис, пионербол, бадминтон)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>подвижные игры на свежем воздухе: «Охотники и гуси», «Белые медведи», «Перестрелка», «Коршун и наседка», «Часики», «Вышибалы», «Цепи», «Караси и щука», «Зайцы в огороде», «Волк во рву», «Краски»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«Золушка», «Число»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>Эстафеты: «Веселые старты», «Быстрее, сильнее, выше», «Эстафетный бег», «Большие гонки», «Спортивная эстафета по ПДД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>часы  здоровья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ушные ванны (ежедневно)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летнем оздоровительном лагере вся работа направлена на сохранение и укрепление здоровья детей. </w:t>
      </w:r>
      <w:r>
        <w:rPr>
          <w:rFonts w:eastAsia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врачом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й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ободную минуту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Сотрудничаем с врачом. Проводятся беседы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Для солнечных ванн подходит лужайка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2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120"/>
        <w:jc w:val="both"/>
        <w:rPr/>
      </w:pPr>
      <w:r>
        <w:rPr>
          <w:b/>
          <w:bCs/>
          <w:sz w:val="28"/>
          <w:szCs w:val="28"/>
        </w:rPr>
        <w:t>Художественно – творческое направление</w:t>
      </w:r>
    </w:p>
    <w:p>
      <w:pPr>
        <w:pStyle w:val="2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ЛОК  «Солнышко, свети!»   осуществляется через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: конкурсы  рисунков «Мы за безопасное движение», «Наша школьная страна», «Лето – это …», «Все обо всем», «Мой край родной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конкурсные программы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ие конкурсы: «Коллективное панно»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гровые творческие программы: «Огонек знакомств», «Угадай-ка», «Компас», «Знатоки пословиц», «Знатоки русской народной сказки», «Если был бы я волшебником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Концерты: «Алло! Мы ищем таланты!»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игры: «Если был бы я волшебником»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before="0" w:after="120"/>
        <w:contextualSpacing/>
        <w:jc w:val="both"/>
        <w:rPr/>
      </w:pPr>
      <w:r>
        <w:rPr>
          <w:color w:val="000000"/>
          <w:sz w:val="28"/>
          <w:szCs w:val="28"/>
        </w:rPr>
        <w:t>выставки рисунков отчетов «Мой лагерный день»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9" w:after="0"/>
        <w:ind w:left="360" w:firstLine="348"/>
        <w:jc w:val="both"/>
        <w:rPr/>
      </w:pPr>
      <w:r>
        <w:rPr>
          <w:color w:val="000000"/>
          <w:sz w:val="28"/>
          <w:szCs w:val="28"/>
        </w:rPr>
        <w:t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 «Мой лагерный день» дети учатся передавать свои эмоции через рисунок.</w:t>
      </w:r>
    </w:p>
    <w:p>
      <w:pPr>
        <w:pStyle w:val="Normal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направление</w:t>
      </w:r>
    </w:p>
    <w:p>
      <w:pPr>
        <w:pStyle w:val="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ЛОК   «Трудовой десант» осуществляется через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ение трудовых обязанностей (работа на школьной клумбе)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дел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 развитие трудовой активности и приобщение детей к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ое  направление</w:t>
      </w:r>
    </w:p>
    <w:p>
      <w:pPr>
        <w:pStyle w:val="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ЛОК   «Веселые ребята»  осуществляется через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 деятельности творческих мастерски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направление</w:t>
      </w:r>
    </w:p>
    <w:p>
      <w:pPr>
        <w:pStyle w:val="2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   «Умники и умницы» осуществляется через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ллектуальных игр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сещение музея Боевой славы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библиотеки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гровая программа по ПДД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торины, интеллектуальные марафон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</w:t>
      </w:r>
      <w:r>
        <w:rPr>
          <w:sz w:val="28"/>
          <w:szCs w:val="28"/>
        </w:rPr>
        <w:t>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6 БЛОК осуществляется через работу кружков: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Лейся, песня»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окальный»;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мелые руки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/>
          <w:sz w:val="28"/>
          <w:szCs w:val="28"/>
        </w:rPr>
        <w:t>«Кружевница»;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алитра»;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ворческая мастерская»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.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:  подготовительный  –  апрель – май.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Этот этап характеризуется тем, что за  два месяца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ListParagraph"/>
        <w:numPr>
          <w:ilvl w:val="0"/>
          <w:numId w:val="10"/>
        </w:numPr>
        <w:spacing w:before="19" w:after="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равовыми документами нормативной базы, обеспечивающей качественный отдых детей в текущем году;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деятельности летнего оздоровительного лагер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дров для работы в летнем оздоровительном лагер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с учреждениями дополнительн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составление необходимой документации для деятельности летнего оздоровительного лагеря (план-сетка, положение, должностные обязанности, инструкции и т.д.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создание рабочей группы по подготовке методического материала для работников летнего оздоровительного лагеря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омещений согласно СанПину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 организационный – 2-3 дня в конце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программы «Солнышко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знакомство с правилами жизнедеятельности летнего оздоровительного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 основной – ию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та творческих мастерских, кружков, клуб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воспитанников в результате закаливающих процедур, укрепление их здоровья по средствам профилактических ме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9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азвитие лидерских и организаторских качеств, участвуя в деятельности летнего оздоровительного лагеря, приобретение новых знаний во время бесед и интеллектуальных игр,  в результате занятий в кружках (разучивание песен, игр, составление проектов) , развитие творческих способностей, участвуя в конкурсах рисунков и кружках творческого характера, детской самостоятельности и само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микроклимата для развития коммуникативных способностей и толерантности воспитанни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, расширение кругозо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школы, семьи, учреждений дополнительного образования, культ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одаренных и талантливых детей, активное участие их в различных мероприятиях.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618"/>
        <w:gridCol w:w="233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оздоровительного лагеря- прием детей, знакомство с техни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необходимые всем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тран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веселых эстафет» - развлекательная 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 «Как на нашей грядке выросли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зовет сказка?» - инсценированн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или плохо?» - инсценировка по мотивам произведения В.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веселых эстафет»- развлекательная 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себе сам» - уборка пришко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- выбирай на вкус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 в сельскую библиотеку в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– 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кара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– вредным привычкам!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 в СДК-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руда на пришко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ем Буратино наш город»- занятие по изобраз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арус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щем Золушку»-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ассказ «Если б я был волшебн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ам слабо?»- программа соревнований в игров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я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и, Земля, мы ведь ещё растем»- викторина на экологическ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ро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за здоровый образ жизни!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караок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 спортивной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аливание и оздоровление организма»- беседа-обоз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лы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 вежливости»- развлекатель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 в сельскую библиотеку в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– 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автомобиля» - беседа с участковым инсп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- спортив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юнь – начало лета» - игра-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борьбу с дядюшкой Мусор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лета»-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Природа и фантаз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подвиг» - уборк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- Дымковская игрушка»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Дымково»- 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стафет «Быстрее, сильнее, выш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, опрятность, аккуратность»- беседа о внешнем ви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м правила движенья, как таблицу умноженья» -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анно «Наша школьн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 в сельскую библиотеку в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русской народной сказки» -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караок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-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уча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Алло,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 кра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 в СДК- игров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руда на школьной клум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билет на балет»- представление по правилам поведения в кино и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за безопасное движени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гадай мелоди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ето – э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я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уквами «Превра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Большие го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во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доврачебной помощи» - беседа с медицинским работник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ероятные путешествия героев сказок» -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караок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агерн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лагеря «Солнышко» - конкурсно-игровая програм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458"/>
        <w:gridCol w:w="1706"/>
        <w:gridCol w:w="20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данной направленности (очная, заочна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вдощак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 и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-педаг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4955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80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3745" cy="1068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27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 информация о  работе летнего оздоровите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ОУ- ООШ с.Новокрив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3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летней кампании в 2013 году  при МБОУ- ООШ с.Новокривовка  работал летний оздоровительный лагерь  с дневным пребыванием детей , в котором оздоравливалось 25 учащихся группы «риска»  и детей из семей, находящихся в трудной жизненной ситуации  (опекаемые, малообеспеченные, многод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е детей в ЛОЛ осуществлялось  по 10-ти дневному меню, утвержденному директором школы. Ежедневно в меню присутствовали фрукты, соки, кисломолочные продукты, свежие овощи, выпечка.  Летний оздоровительный лагерь   работал  по специально разработанной программе: особое внимание уделялось  воспитательной работе, развитию творческих способностей детей, занятиям физической культурой и спортом, была организована работа кружков.  </w:t>
      </w:r>
      <w:r>
        <w:rPr>
          <w:color w:val="000000"/>
          <w:sz w:val="28"/>
          <w:szCs w:val="28"/>
        </w:rPr>
        <w:t>Анализ работы оздоровительного летнего лагеря прошедших годов показал, что очень эффективной является работа, построенная в форме игры.  Ребята с удовольствием создавали свои спортивные команды, принимали активное участие в играх, эстафетах, конкурсах, сопереживали друг другу. Возможность лично окунуться в мир спорта и показать свои спортивные умения, никого из детей не оставила равнодушным. Все это стало возможным благодаря продуманной работе взрослых и активной позиции детей. Проанализировав прошлогоднюю работу, коллектив учителей и ученики пришли к выводу, что такую работу следует продолжить.  В этом году работа лагерной смены проходила в «открытом океане». На большом совете было решено, что за прошедшие сезоны дети стали более эрудированны, физически выносливы, хорошо умеют ориентироваться в окружающем пространстве, пора приступать к более серьезным испытаниям и покорить океан. И назвали мы нашу программу «Веселое кругосветное  путешествие». Каждый день ребята покоряли один из островов Мирового океана: Остров встреч, Остров трудоголиков, Остров талантов, Остров рекордов, всего их было 21 и на каждом из островов ребята показывали свои интеллектуальные и спортивные умения и навыки: участвовали в конкурсах, эстафетах, готовили и показывали коллективные презентации, проводили Праздники юмора. Большую роль в оздоровлении детей сыграло тесное взаимодействие со школьной, сельской библиотеками, Сельским Домом Культуры: для ребят проводились тематические, игровые дискотеки, устные журналы, викторины. Мы побывали в школьной Комнате Боевой и Трудовой славы, на игровой площадке д\с «С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в летнем  оздоровительном  лагере проводились   оздоровительные мероприятия:  утренняя зарядка, воздушные и солнечные ванны, процедуры по закаливанию (обливание ног прохладной водой, ходьба босиком), С-витаминизация третьих блюд, гимнастика для глаз и дыхательная гимнастика. Проведение оздоровительных мероприятий контролировалось  начальником  лагеря Ениной Н.А и ответственным работником  Новокривовского ФАПа Лопаковой Е.А.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чале смены и еженедельно проводились  инструктажи по пожарной безопасности, дорожно – транспортному травматизму, было совершено практическое занятие  «Дом-школа-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программе летнего оздоровительного лагеря дала положительный результат: ребята подросли, прошли ряд оздоровительных процедур, повысили свой интеллектуальный уровень.       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лагеря : Енина Н.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и: Зотова В.И, Жулидова А.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газеты « 1 сентября . Нача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журналов « ПедСовет»  2002-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5C6A59"/>
      <w:sz w:val="18"/>
      <w:szCs w:val="18"/>
      <w:u w:val="single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rivovka.59@mai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галина</dc:creator>
  <dc:description/>
  <cp:keywords/>
  <dc:language>en-US</dc:language>
  <cp:lastModifiedBy>галина</cp:lastModifiedBy>
  <dcterms:modified xsi:type="dcterms:W3CDTF">2014-04-29T12:16:00Z</dcterms:modified>
  <cp:revision>2</cp:revision>
  <dc:subject/>
  <dc:title>УПРАВЛЕНИЕ ОБРАЗОВАНИЯ</dc:title>
</cp:coreProperties>
</file>