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ей музыки, технологии,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бразительного искус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удожественно-эстетического цикла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й культуры 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7"/>
        <w:gridCol w:w="251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я ШМ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дведение итогов работы за 2012-2013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тверждение Плана  работы на 2013-2014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ей программы педагога  на 2013-2014 учебный г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ланов кружков, секций на 2013-2014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оревнование по настольному теннису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по музыке, изобразительному искусству, технологии, ОБЖ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ых людей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учителя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рисунков и плакатов «Земля – планета голубая»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рисунков «Моя малая Родина»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резентаций и буклетов «Быть здоровым - это модно!»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дидактического материала в кабинет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зыки и изобразительного искус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лейкастов «Мой учитель – самый лучши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 «Искусство и спор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ткрытых уроков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песня от истоков до современности» - музык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куклы-оберега» - технологи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хломская роспись» - ИЗ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деля технолог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отоконкурсу «За здоровый образ жизни!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– здоровое поколение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волейболу – 5-9 классы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лейкастов «Закаляйся, если хочешь быть здоров!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Патриотической пес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 проведении Новогодн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тернет-олимпиад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И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№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оверка рабочих тетрадей по технологии, музыке, искусств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еминар по теме: «Приобщение учащихся к русской народной культуре» - уроки, выстав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коплению дидактического материала в кабинетах технологии, музыки  и изобразительного искусства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рисунков «Мы выбираем спорт!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выбираю здоровый образ жизни!»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физической культуры и ОБЖ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униципальной научно-практической конференции </w:t>
            </w:r>
          </w:p>
          <w:p>
            <w:pPr>
              <w:pStyle w:val="Style13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ир искус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открытых уроков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накоплению дидактического материала в предметных  кабинетах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униципальная научно-практическа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Я мир искусств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Выставка изделий кружка          «Кружевниц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Муниципальный Конкурс фотографий- презентаций «Дизайн и интерьер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портивный празд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Школьные соревнования по волейболу – 5-9 класс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Школьные соревнования по баскетбол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Выставка подело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истематизация накопленных за текущий учебный год дидактических пособий и презентаций                     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Подготовка отчётов о работе в пред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ных кабине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5</w:t>
            </w:r>
          </w:p>
          <w:p>
            <w:pPr>
              <w:pStyle w:val="Normal"/>
              <w:ind w:left="14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, посвященный окончанию учебного год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ма, папа, я – спортивная семья!»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анализ учителей за учебный год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ШМО учителей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учителей в предметных кабинетах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копилка</w:t>
            </w:r>
          </w:p>
          <w:p>
            <w:pPr>
              <w:pStyle w:val="Normal"/>
              <w:ind w:left="78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екласс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частие в школьных и муниципальных  конкурсах рисун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фантазия» -  конкурс на лучшую работу с использованием природ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роек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ыставка вязаных издел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из бис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За здоровый образ жизни!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О.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Г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ШМО</w:t>
            </w:r>
          </w:p>
        </w:tc>
      </w:tr>
    </w:tbl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Технология  Митянина Е.В.</w:t>
      </w:r>
    </w:p>
    <w:p>
      <w:pPr>
        <w:pStyle w:val="Heading5"/>
        <w:jc w:val="right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1. Задачи на учебный год</w:t>
      </w:r>
    </w:p>
    <w:p>
      <w:pPr>
        <w:pStyle w:val="Style12"/>
        <w:numPr>
          <w:ilvl w:val="0"/>
          <w:numId w:val="8"/>
        </w:numPr>
        <w:spacing w:before="280" w:after="0"/>
        <w:rPr/>
      </w:pPr>
      <w:r>
        <w:rPr/>
        <w:t xml:space="preserve">Обеспечить подготовку и методическое сопровождение   при переходе на профильное обучение в старшей школе и предпрофильную подготовку в среднем звене. 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 xml:space="preserve">Совершенствовать методы, стимулирующие самообразование ; создавать условия для приобретения   новых теоретических и практических знаний в условиях меняющегося образовательного пространства, повышать профессиональный уровень,  творческую активность. 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/>
        <w:t xml:space="preserve">Продолжить работу по организации взаимодействия с учреждениями дополнительного образования и расширить сферы взаимодействия. </w:t>
      </w:r>
    </w:p>
    <w:p>
      <w:pPr>
        <w:pStyle w:val="Heading4"/>
        <w:jc w:val="center"/>
        <w:rPr/>
      </w:pPr>
      <w:r>
        <w:rPr/>
        <w:t>2. Основные мероприятия на учебный год.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6294"/>
        <w:gridCol w:w="1327"/>
        <w:gridCol w:w="18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группа «Творческая мастерская учителя технологи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янина Е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ная группа «Современные подходы к преподаванию образовательной области «Технология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- ма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янина Е.В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методическая деятельност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ие чтения «Охрана труда и техники безопасност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тянина Е.В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информационный день учителя технолог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янина Е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-практикум «Воспитательный потенциал урока технологи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янина Е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«Новые подходы к изучению отдельных разделов курса технологи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янина Е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аботы     за год. Обобщение результатов работы по предпрофильной подготовке.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янина Е.В.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  </w:t>
      </w:r>
      <w:r>
        <w:rPr/>
        <w:t>ИЗО Шаронова Н. А.</w:t>
      </w:r>
    </w:p>
    <w:p>
      <w:pPr>
        <w:pStyle w:val="Heading5"/>
        <w:jc w:val="right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1. Задачи: организация методического сопровождения по направлениям: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/>
        <w:t xml:space="preserve">новые подходы в преподавании ИЗО, нормативное обеспечение; 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/>
        <w:t xml:space="preserve">совершенствование профессионального мастерства педагогов через активные формы работы, совершенствование практических навыков; 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/>
        <w:t xml:space="preserve">совершенствование процесса интеграции как средства   формирования целостного восприятия окружающего мира. </w:t>
      </w:r>
    </w:p>
    <w:p>
      <w:pPr>
        <w:pStyle w:val="Heading4"/>
        <w:jc w:val="center"/>
        <w:rPr/>
      </w:pPr>
      <w:r>
        <w:rPr/>
        <w:t>2. Основные мероприятия на учебный год.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5337"/>
        <w:gridCol w:w="884"/>
        <w:gridCol w:w="3283"/>
      </w:tblGrid>
      <w:tr>
        <w:trPr>
          <w:trHeight w:val="6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 - методическая деятельност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« Развитие педагогических кадров - условие развития системы образования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онова Н.А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«Из опыта работы по преподаванию искусства в 6 классе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онова Н.А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 - класс «Из опыта работы Детской художественной школы» Беседа по искусству на занятиях в ДХШ и образовательной школ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онова Н.А.., преподаватели Детской художественной школы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 - диагностическая деятельност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день информации для учителя ИЗ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онова Н.А.  </w:t>
            </w:r>
          </w:p>
        </w:tc>
      </w:tr>
    </w:tbl>
    <w:p>
      <w:pPr>
        <w:pStyle w:val="Heading2"/>
        <w:jc w:val="center"/>
        <w:rPr/>
      </w:pPr>
      <w:r>
        <w:rPr/>
        <w:t>Музыка Искандерова А. А.</w:t>
      </w:r>
    </w:p>
    <w:p>
      <w:pPr>
        <w:pStyle w:val="Heading5"/>
        <w:jc w:val="center"/>
        <w:rPr/>
      </w:pPr>
      <w:r>
        <w:rPr/>
        <w:t>1. Задачи: организация методического сопровождения по направлениям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 xml:space="preserve">обновление структуры и содержания музыкального образования;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современные технологии и средства обучения. </w:t>
      </w:r>
    </w:p>
    <w:p>
      <w:pPr>
        <w:pStyle w:val="Heading4"/>
        <w:jc w:val="center"/>
        <w:rPr/>
      </w:pPr>
      <w:r>
        <w:rPr/>
        <w:t>2. Основные мероприятия на учебный год.</w:t>
      </w:r>
    </w:p>
    <w:tbl>
      <w:tblPr>
        <w:tblW w:w="10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7120"/>
        <w:gridCol w:w="964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 - методическая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« Развитие педагогических кадров - условие развития системы образования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андерова А.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  «Использование современных технических средств на уроках музыки» (видео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андерова А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е  «Освоение программы Критской Е.С., Сергеевой Е.Н. для начальной школы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андерова А.А 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 - диагностическая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информационный день учителя музык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андерова А.А </w:t>
            </w:r>
          </w:p>
        </w:tc>
      </w:tr>
    </w:tbl>
    <w:p>
      <w:pPr>
        <w:pStyle w:val="Heading2"/>
        <w:jc w:val="center"/>
        <w:rPr/>
      </w:pPr>
      <w:r>
        <w:rPr/>
        <w:t> </w:t>
      </w:r>
      <w:bookmarkStart w:id="0" w:name="Two_threety"/>
      <w:r>
        <w:rPr/>
        <w:t xml:space="preserve">  </w:t>
      </w:r>
      <w:r>
        <w:rPr/>
        <w:t>Физическая культура Соловьев А. А.</w:t>
      </w:r>
      <w:bookmarkEnd w:id="0"/>
      <w:r>
        <w:rPr/>
        <w:t xml:space="preserve"> </w:t>
      </w:r>
    </w:p>
    <w:p>
      <w:pPr>
        <w:pStyle w:val="Heading4"/>
        <w:jc w:val="center"/>
        <w:rPr/>
      </w:pPr>
      <w:r>
        <w:rPr/>
        <w:t>1. Задачи на учебный год: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/>
        <w:t xml:space="preserve"> </w:t>
      </w:r>
      <w:r>
        <w:rPr/>
        <w:t xml:space="preserve">Оказывать  влияние на сохранение и укрепление здоровья учащихся. 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 xml:space="preserve">  </w:t>
      </w:r>
      <w:r>
        <w:rPr/>
        <w:t xml:space="preserve">Внедрение информационных технологий в образовательную практику. </w:t>
      </w:r>
    </w:p>
    <w:p>
      <w:pPr>
        <w:pStyle w:val="Heading4"/>
        <w:jc w:val="center"/>
        <w:rPr/>
      </w:pPr>
      <w:r>
        <w:rPr/>
        <w:t>2. Основные мероприятия на учебный год.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673"/>
        <w:gridCol w:w="937"/>
        <w:gridCol w:w="18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школьников «Веселые старты», посвященные по решению ЮНЕСКО Году Спор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 А. 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  «Методика обучения упражнениям на гимнастических снарядах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овьев А. А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  « Здоровьесберегающие технологии в УП: организация и проведение «Дня Здоровья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овьев А. А. 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ШМО                           Н.А. Ша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2:00Z</dcterms:created>
  <dc:creator>Антон</dc:creator>
  <dc:description/>
  <cp:keywords/>
  <dc:language>en-US</dc:language>
  <cp:lastModifiedBy>Admin</cp:lastModifiedBy>
  <cp:lastPrinted>2013-10-17T22:01:00Z</cp:lastPrinted>
  <dcterms:modified xsi:type="dcterms:W3CDTF">2013-10-17T19:05:00Z</dcterms:modified>
  <cp:revision>26</cp:revision>
  <dc:subject/>
  <dc:title/>
</cp:coreProperties>
</file>