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БОУ-ООШ с. Новокрив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ветск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м. директора по УР/_______/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”</w:t>
      </w:r>
      <w:r>
        <w:rPr>
          <w:rFonts w:cs="Times New Roman" w:ascii="Times New Roman" w:hAnsi="Times New Roman"/>
          <w:sz w:val="27"/>
          <w:szCs w:val="27"/>
          <w:lang w:eastAsia="ru-RU"/>
        </w:rPr>
        <w:t>__” августа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с одаренными детьми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73"/>
        <w:gridCol w:w="3277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 организация работы для детей с повышенными учебными возможностям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школьного общества «Одаренные дети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банка данных академически одаренных детей и детей с высокой и достаточной мотивацией к познанию мира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одаренных детей навыкам поддержания психологической стабильности, психорегуляции, творческого саморазвития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стояния здоровья одаренных дете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Земля-планета голуб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Мой учитель-самый лучший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обучающихся научного общества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литературы по выбранным темам проектно-исследовательской деятельности обучающихся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Моя Малая Родина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участию в Фестивале Патриотической песни в рамках Дней православной культур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фотографий «За здоровый образ жизни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Интернет–олимпиа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 и ИКТ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4  Конкурс детских рисунков и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ворческих работ в рамках Дней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итель Музыки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славной культуры                                                   Снопова Г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в рамках Дней православной культур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Защитнику Отечества-слава!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ий проект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исследовательская конференция «Я и мир искусства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Космос глазами детей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курс рисунков «Космос глазами детей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ное планирование МО "Одаренные дети"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и плакатов «День Победы»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отчет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пова Г.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______________/Снопова Г. 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9:00Z</dcterms:created>
  <dc:creator>Admin</dc:creator>
  <dc:description/>
  <cp:keywords/>
  <dc:language>en-US</dc:language>
  <cp:lastModifiedBy>Александр</cp:lastModifiedBy>
  <cp:lastPrinted>2013-04-22T17:12:00Z</cp:lastPrinted>
  <dcterms:modified xsi:type="dcterms:W3CDTF">2013-04-28T11:19:00Z</dcterms:modified>
  <cp:revision>2</cp:revision>
  <dc:subject/>
  <dc:title>МБОУ-ООШ с</dc:title>
</cp:coreProperties>
</file>