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«Музыкальная игротека»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учащихся 5 классов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Цель проводимого мероприятия: пробудить в учащихся заинтересованность в изучении предмет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бятам предстоит ответить на вопросы , отгадать кроссворд. На обдумывание каждого вопроса дается время- 30 секунд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ислите известные вам средства музыкальной выразительности.  (Динамика, темп, тональность, тембр, ритм, гармония, лад, регистр и т. д. )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  Большой коллектив музыкантов, играющих вместе на разных инструментах.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  Руководитель хора или оркестра.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  Знак повышения звука.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  Жанр военной музыки.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 Что есть у рояля, скрипки, балалайки?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  Семь ребят на лесенке заиграли песенк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9.    Ответьте на вопросы: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ак называется перерыв в звучании музыки?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акой город считается родиной вальса?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Кто такой запевала?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К какой группе инструментов относятся литавры?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Что такое квартет?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Какая страна гордится музыкальными произведениями своего национального композитора Э. Грига?</w:t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ведите  примеры изображения природных явлений в искусстве: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 музыке;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 живописи;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литературе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 Сгруппируйте названия произведений в соответствии с музыкальным жанром: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етрушка», «Руслан и Людмила», «Щелкунчик», «Золотой петушок»,  «Золушка», «Сказка о царе Салтане», «Снегурочка».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Распределите фамилии известных композиторов и художников в две группы: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инка, Мусоргский, Васнецов, Бибилин, Шопен, Чайковский, Мендельсон, Суриков, Левитан, Рахманинов.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  Объедините слова в пары и объясните принцип подбора: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мычок, педаль, песня, скрипка, голос, рояль.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иолончель, флейта, литавры, труба, гобой, барабан, тромбон, контрабас.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баритон, альт, тенор, сопрано, дискант, контральто.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Объясните, какой принцип лежит в основе цепочки и где он встречается: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аллегро- анданте- менуэт- аллегро.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тема- эпизод- тема- эпизод- тема.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запев- припев.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Подберите мужские персонажи к женским в музыкальных произведениях: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жульетта - …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олушка - …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юдмила - …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5. Укажите, сколько струн имеют музыкальные инструменты: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рипка;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ра;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лалайка;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итара;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олончель;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ьт.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. Определите названия музыкальных терминов: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ольный номер в опере, обобщенно и полно характеризующий героя; (ария)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Народное творчество; (фольклор)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ысокий мужской голос; (тенор)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ьеса, предназначенная к постановке на сцене. В ней представлен полный текст музыкального спектакля; (либретто)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Пение без слов (вокализ)</w:t>
      </w:r>
    </w:p>
    <w:p>
      <w:pPr>
        <w:pStyle w:val="Normal"/>
        <w:widowControl w:val="false"/>
        <w:autoSpaceDE w:val="false"/>
        <w:rPr/>
      </w:pPr>
      <w:r>
        <w:rPr/>
        <w:t>В конце  мероприятия  подводятся итоги конкурса. Победителям  вручаются грамоты «Музыкальный грамотей».Остальные участники конкурса награждаются дипломами участника музыкального конкурса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4:00Z</dcterms:created>
  <dc:creator>1</dc:creator>
  <dc:description/>
  <cp:keywords/>
  <dc:language>en-US</dc:language>
  <cp:lastModifiedBy>XP GAME 2010</cp:lastModifiedBy>
  <cp:lastPrinted>2011-10-19T20:49:00Z</cp:lastPrinted>
  <dcterms:modified xsi:type="dcterms:W3CDTF">2011-10-19T16:54:00Z</dcterms:modified>
  <cp:revision>6</cp:revision>
  <dc:subject/>
  <dc:title>Конкурс «Музыкальная игротека»</dc:title>
</cp:coreProperties>
</file>