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Утверждено</w:t>
        <w:tab/>
        <w:tab/>
        <w:tab/>
        <w:tab/>
        <w:tab/>
        <w:t>Утверждено</w:t>
        <w:tab/>
        <w:t>Утверждено</w:t>
      </w:r>
    </w:p>
    <w:p>
      <w:pPr>
        <w:pStyle w:val="Normal"/>
        <w:rPr/>
      </w:pPr>
      <w:r>
        <w:rPr>
          <w:sz w:val="22"/>
          <w:szCs w:val="22"/>
        </w:rPr>
        <w:t>на заседании методического</w:t>
        <w:tab/>
        <w:tab/>
        <w:tab/>
        <w:t>на заседании педагогического</w:t>
        <w:tab/>
        <w:tab/>
        <w:tab/>
        <w:t>директор школы объединения</w:t>
        <w:tab/>
        <w:tab/>
        <w:tab/>
        <w:tab/>
        <w:tab/>
        <w:t>совета</w:t>
        <w:tab/>
        <w:tab/>
        <w:tab/>
        <w:tab/>
        <w:tab/>
        <w:tab/>
        <w:t>Кузнецова Г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26.08.11г.</w:t>
        <w:tab/>
        <w:tab/>
        <w:tab/>
        <w:t>Протокол №1 от 29.08.11г.</w:t>
        <w:tab/>
        <w:tab/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80.7pt;height:41.2pt;mso-wrap-style:none;v-text-anchor:middle;mso-position-vertical:top" type="_x0000_t136">
            <v:path textpathok="t"/>
            <v:textpath on="t" fitshape="t" string="Рабочая программа учител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луцкой Натальи Александровны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оровому п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ая образовательн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й направленност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риказ по школе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</w:t>
      </w:r>
      <w:r>
        <w:rPr>
          <w:sz w:val="22"/>
          <w:szCs w:val="22"/>
          <w:lang w:val="en-US"/>
        </w:rPr>
        <w:t>/1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09.201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музыкально-эстетического воспитания в школе является формирование и развитие у ребенка понимания произведения искусства, постижение языка музыки. В своей концепции музыкального воспитания мы рассматриваем хоровое пение как самый доступный и активный вид творческой деятельности: в школе, наряду с уроками музыки, создана система музыкально-эстетического воспитания детей на основе собственно хорового пения, в процессе которого освещаются вопросы истории и теории музыки, эстетики и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овым пением рассчитаны на 1 час в неделю, всего 34 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концепции лежат следующие принципы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детей без отбора в условиях общеобразовательной школ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нову учебного репертуара составляют произведения, которые позволяют решать следующие ключевые </w:t>
      </w:r>
      <w:r>
        <w:rPr>
          <w:sz w:val="28"/>
          <w:szCs w:val="28"/>
          <w:u w:val="single"/>
        </w:rPr>
        <w:t>учеб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музыка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ного и ассоциативного мышления, творческого воображения, музыкальной</w:t>
      </w:r>
      <w:r>
        <w:rPr>
          <w:sz w:val="28"/>
          <w:szCs w:val="28"/>
        </w:rPr>
        <w:t xml:space="preserve"> памяти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и эмоциональное развитие ребенка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эмоционально-ценностного отношения к музыке, музыкального вкуса учащихся, устойчивого интереса  к музыке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Цели и задачи дополнительной образовательной программы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действовать развитию художественного вкуса, творческих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петь каждого ребенка, независимо от его природных данны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музыке, ее интонационно-образной природе, жанровом и стилевом многообразии, особенностях музыкального язы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музыкальном фольклоре, классическом наследии и современном творчестве отечественных и зарубежных композитор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воздействии музыки на челове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 ее взаимосвязи с другими видами искусства и жизнью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ентировать в выборе музыкального инструмента, участии  в деятельности музыкальных объединений школы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обучающихся, их исполнительские навы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и творческие способности учащихс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тремление к творческой деятельности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и любовь к серьезному музыкальному искусству; понимание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музыкального кругоз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бщения и культуры поведени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, обучение пению  по нотам всех детей без исключ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и систематичности излож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балансированного сочетания разнообразных форм и видов мыследеятельности; единства художественного и технического развития учащихся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четания индивидуальной, групповой и коллективной форм организации педагогического процесса, хор – сплоченный коллектив.</w:t>
      </w:r>
    </w:p>
    <w:p>
      <w:pPr>
        <w:pStyle w:val="Heading2"/>
        <w:rPr>
          <w:sz w:val="28"/>
        </w:rPr>
      </w:pPr>
      <w:r>
        <w:rPr>
          <w:sz w:val="28"/>
        </w:rPr>
        <w:t>Основные знания, умения, навыки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успешной работы по хоровому пению формируется система специальных знаний и навыков, приобретаютс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ыт творческой деятельности, который формирует творческое мышление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ыт эмоционально-волевого отношения к окружающему миру, который вместе со знаниями и умениями формирует систему ценностей ребен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приобретают следующие умения и навык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образования в различных регистра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и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ния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нимания и самоконтроля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 пе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оровых навыков – единый педагогический процесс. Они формируются относительно одновременно, обуславливая друг друга. Существенным признаком их формирования являются качественные изменения основных свойств голоса ученика. Развитие основных свойств звучания голоса должно происходить в следующих направлениях: звуковысотный диапазон, динамический диапазон, тембр, дикция, подвижность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спитательной деятельности учащиеся получат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общения с музыкальным искусством и единомышленникам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творчества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воплощения собственных творческих интересов и идей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жидаемые результаты и способы их проверк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ровне педагога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ного рода конкурсах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учебно-воспитательной работы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ровне учащегос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ание интереса к данному курсу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детей в проводимых мероприятиях, конкурсах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ыполнение учебных заданий, заинтересованность в личном росте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учебных заданий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музыкальной эрудиц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диагностики результативности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, беседы с детьми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участием детей в общешкольных музыкальных конкурсах и праздниках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самостоятельных творческих заданий во время учебного процесса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амостоятельного выбора произведений для разучивания и исполнения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беседы с учащимися и их родителями на музыкальных праздниках и конкурсах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обучения хоровому пению</w:t>
      </w:r>
    </w:p>
    <w:p>
      <w:pPr>
        <w:pStyle w:val="TextBodyIndent"/>
        <w:rPr/>
      </w:pPr>
      <w:r>
        <w:rPr>
          <w:sz w:val="28"/>
          <w:szCs w:val="28"/>
        </w:rPr>
        <w:t xml:space="preserve">Основной объективной оценкой эффективности работы педагога являются открытые учебные занятия, концертная деятельность. Именно чистота пения, сложность репертуара, многоголосное пение, сольное пение является оценкой качества работы учащихся и педагог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эффективности обучения важно, чтобы учащиеся первого и второго года обучения должны получить следующие вокально-интонационные навы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ая установка при пении сидя и стоя, постоянное певческое место у каждого поющего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ое дыхание, умение следить за дирижерским показом одновременного вступления и окончания пения, спокойный, бесшумный вдох, смена дыхания между фразами, задержка дыхания, быстрая смена дыхания между фразами в быстром темпе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едение. Пение без напряжения, «мягким» звуком, правильное формирование и округление гласных, ровное звуковедение. Развитие певческого диапазона от ре¹ - фа² октавы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ция. Элементарные приемы артикуляции, собранные уголки губ, артикуляционные упражнения, «разогревающие» голосовой аппарат, короткое произнесение согласных в конце слова, раздельное произнесение одинаковых согласных, соблюдение единой позиции для всех согласных, выделение логических ударений, скороговорки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а гласных на повторяющемся звуке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жорная гамма в нисходящем и восходяще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я вниз и ввер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ие мелодические обороты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ю исполнени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глаз, лица, мимика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тембровых красок голоса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ая и выразительная фразировка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а, пауз, цезур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строя и ансамбл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а унисона - слитность голосов, умение слушать себя и поющих, не выделяться из общего звучания, фермата, ударения, правильное воспроизведение ритмического рисунка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ладового чувства, пение отдельных ступеней, интервалов, трезвучий, гамм, звукорядов.</w:t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над исполнением хорового произведения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- исполнение песни педагогом, общая характеристика содержания, разбор текста и музыки: сопоставление музыкальных фраз по направлению мелодии и ее строения, показ движения мелодии рукой; средства выразительности: темп, размер, ритм, динамические оттенки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- передача художественного образа, фразировка, нюансы, мягкие окончания, кульминаци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2 года обучения должны получить следующие вокально-интонационные навыки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бота над дыханием. Дыхание пр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Цезуры. Приемы «цепного дыхания». Равномерное расходование дыхания при исполнении продолжительных мелодических построений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м. Расширение диапазона: си малой октавы - соль второй октавы. Работа над кантиленой. Пение без сопровождения. Громкость звучания голоса без форсировк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икцией. Усложненные дикционные упражнения. Сонорные согласные  «н», «м», а также «в», «д»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, укрепляющие навыки звукообразования и приемы артикуляции. Навыки строя и ансамбля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унисона, работа в горизонтальном строе. Двухголосное пение без сопровождения и с сопровождением. Работа над вертикальным строем. Выравнивание партий по звучанию. Пение канон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кстом и партиями. Переплетающийся текст в канонах. Упражнения на противоположное и параллельное движение голос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енное сольфеджирование и транспонировани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ое исполнение гамм (параллельных и с альтерированием ступеней). Двухголосное пение интервалов. Сольфеджирование партий без поддержки фортепиано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сполнением художественного произвед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бор художественного содержания произведения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- теоретический разбор в пределах знаний учащихся (строение мелодии, ритмические особенности, интервальное соотношение голосов, лад, тональность, форма и т. д.)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вязь музыки и текст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3 года обучения получили следующие вокально-интонационные навыки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вух-трехголосное пение без сопровожд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навыками исполнения произведений со сложным, смешанным,  переменным размером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имательное и эмоциональное интонирование отдельного звука. Повторение, закрепление и углубление приобретенных знаний, умений, навыков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певческих правил пения в хоре, охрана голоса в предмутационный и мутационный период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вческая установка обеспечивает наилучшие условия для работы дыхательных органов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ыхание ровное, спокойное, экономное, долгое. Диапазон голоса две октавы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гулирование подачи дыхания в связи с постепенным усилением и  ослаблением зву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мение находить близкую вокальную позицию; звук певческого голоса мягкий, звонкий, полетный, с небольшой вибрацией и индивидуальным тембром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еткая дикц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окальные упражнени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вижности голоса к более быстрому темпу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закрытым рто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пражнения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исполняются на одном дыхан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приемом «цепного дыхания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более широким звукорядом (октава, децима);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Градация динамических оттенков от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строя и ансамбля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ется работа над горизонтальным и вертикальным строем. </w:t>
      </w:r>
    </w:p>
    <w:p>
      <w:pPr>
        <w:pStyle w:val="Normal"/>
        <w:overflowPunct w:val="false"/>
        <w:autoSpaceDE w:val="false"/>
        <w:spacing w:lineRule="auto" w:line="360"/>
        <w:ind w:firstLine="719"/>
        <w:jc w:val="both"/>
        <w:rPr/>
      </w:pPr>
      <w:r>
        <w:rPr>
          <w:sz w:val="28"/>
          <w:szCs w:val="28"/>
        </w:rPr>
        <w:t>2.Слуховое внимание и самоконтроль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кстом и партиями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ение по нотам способствует прочному запоминанию хорового произведения, развитию навыка пения с листа и ускоряет процесс разучи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расстановка логических ударений в хоровом произведени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сполнением хорового произведения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содержания произведения. Музыкально-теоретический разбор произведения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исполнение требований своего руководителя-дириже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мение правильно оценивать и интерпретировать исполняемое произведени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бучения хоровому пению являетс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детского музыкального творчества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домашнего музицировани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редварительный</w:t>
      </w:r>
      <w:r>
        <w:rPr>
          <w:sz w:val="28"/>
          <w:szCs w:val="28"/>
        </w:rPr>
        <w:t xml:space="preserve"> – выявляющий подготовленность группы детей к слуховой и певческой деятельности, развитие интонационных, ритмических способностей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систематическая проверка развития мелодического, вокального и ритмического слуха, интонации, результативности обучения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чистота интонирования на концертных мероприятиях, участие в открытых уроках, итоговых конкурсах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роверки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рки работы педагога по реализации данной программы являютс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ьные выступления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ые конкурсы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годовые и годовые отчетные концерты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хору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4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ние произведени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ние учебно-тренировочного материал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ушание музык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ровое сольфеджио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Style13"/>
        <w:spacing w:before="120" w:after="0"/>
        <w:jc w:val="left"/>
        <w:rPr/>
      </w:pPr>
      <w:r>
        <w:rPr/>
      </w:r>
    </w:p>
    <w:p>
      <w:pPr>
        <w:pStyle w:val="Style13"/>
        <w:spacing w:before="120" w:after="0"/>
        <w:rPr/>
      </w:pPr>
      <w:r>
        <w:rPr/>
        <w:t>Содержание рабочей  программы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ние произведений -28ч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седа о разучиваемых произведениях яркой, лаконичной, доступной для школьников форме с привлечением материала из школьной программы, из других видов искусств. Краткий экскурс об исторической эпохе, в которую жил и творил композитор-классик. Рассказ о творчестве, доступный данному возрасту. Анализ музыкального и поэтического текста, а также стилевых, жанровых, национальных и других особенностей произведения. Показ-исполнение песни педагогом. Разбор его содержания. Разучивание произведения с сопровождением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Доведение исполнения песни до уровня, пригодного для публичного выступл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Пение учебно-тренировочного материала – 2 ч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оли и смысла каждого нового упражнения для музыкально-певческого развития ребенка. Рассказ об упражнениях для развития дыхания, гибкости и ровности голоса. Показ упражнений, их разучивание и впевание. Контроль над качеством исполнения. Формирование у учащихся самоконтрол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Слушание музыки – 2 ч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е вокально-хорового материала, осваиваемого учениками на занятиях хора, а также инструментальных произведений для расширения кругозора учащихся, введения их в многообразный мир художественных образов. Формирование умения грамотно оценивать музыкальные произведени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Хоровое сольфеджио – 2ч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ие сольфеджио упражнений, сначала одноголосных, затем многоголосных. Все упражнения по хоровому сольфеджио исполняются вокально, напевно, с хорошей дикцией и дыханием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дополнительной образовательной программы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развития слуха и голоса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Вслушивание в показ учителя и повторение отдельных звуков, мотивов, фраз в фальцетном и грудном регистр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писание качества певческого голоса и звука, анализ и оценка их после прослушива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чных знаков, нотной записи в пении упражнений, мелодий, песен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без сопровожд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мелодий, секвенций, песен с целью развития диапазона голоса и определения более удобной тональности для певц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Вокализация песен и упражнений с целью выравнивания тембра, достижения кантилены, выразительной фразировк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Активная артикуляция при мысленном пении, выразительное чтение текс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ая фразировка, логические удар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управление дыханием, верхним небом, лицевыми мышцами для воспроизведения более высокого и мягкого звука, приближения вокальной позиции и активного резонирова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 в процессе п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Одобрение и поощрение учеников учителем, положительные эмоции на уроке, юмор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педагога дополнительного образования с семьей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Деятельность педагога дополнительного образования, детей и родителей строится на принципах сотрудничества, взаимопонимания, активности сторо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дополнительного образования, родителей и детей строи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овместному планированию и организации открытых занятий, концертной деятельности, конкурсов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оездок на конкурсы и концерты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и диагностике учащихся и их родителей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й работе педагога с родителями учащихс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аксина О.А. Методика музыкального воспитания в школе. М.: Просвещение, 1983. 220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К. П. Работа над дикцией в хоре. М.: Музыка, 1967. 148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М.: Музыка, 1996. 367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андо П. П. Проблемы хороведения. Л.: Музыка, 1974. 282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 В.П. Развитие физических свойств детского голоса.// От простого к сложному. Л., 1964. С. 97=106.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ова Г. П. Развитие детского голоса в процессе обучения пению. М.: МПГУ им. Ленина, 1992. 270 с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влина В. К. Вокально-хоровая работа. // Музыкальное воспитание в школе. Вып. 13. М.: Музыка, 1982. С. 43-7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банович Г. И. Певческий голос учителя музыки. // Музыкальное воспитание в школе. Вып. 12. М.: Музыка, 1977. С. 23-3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й год обучения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скрыть певческий голос ребенка   через   основы вокала, исполнение детских песенок,  песен из мультфильмов и сказок, русских народных песен и прибаут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620"/>
        <w:gridCol w:w="13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знакомство с голосовым аппар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ая установка. Дыхание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 Использование певчески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ой манерой пения.  Дикция. Артик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игиене певческого гол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 обра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ыступления, репет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, умениям и навыкам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ступень  - 1 год обучения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учения  пению    в хоровом кружке воспитанник  долже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, поним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оение артикуляционного аппар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бенности и возможности певческо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игиену певческо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имать по требованию педагога слова – петь «мягко, нежно, легк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имать элементарные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ы музыкальной грам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манеры п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сто дикции в  исполнитель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 дышать: делать небольшой спокойный вдох, не поднимая плеч, использовать «цепное» дых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ть короткие фразы на одном дых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ть легким звуком, без напря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звуке ля первой октавы правильно показать самое красивое Хоровое звучание своего голоса, ясно выговаривая слова пес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 делать распев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 концу года спеть выразительно, осмысленно свою пар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чебно–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й год обучения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у обучающихся  основы вокально-хоровых умений и  навыков  через  усложнение репертуара, ритма и метра, использование голосовы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вы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620"/>
        <w:gridCol w:w="13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владение своим голосовым аппаратом. Использо- вание певчески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 ми различных жанров, манерой исполнения. Великие  вокалис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ры.  Вокальны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обственной манерой вокального испол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красок гол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, артикуляция, певческая позиция. Вокально-хоров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лементов ритмики. Движения под музыку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Вокальны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игиене певческого гол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 обра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ыступления, репет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ступень  - 2-й год обучения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учения  пению    в вокальной студии воспитанник  долже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, поним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певческую установ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анры вокальной музы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изведения различных жан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ликих  вокалистов и хоровых коллективов России и мир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 дышать, делать небольшой спокойный вдох, не поднимая пле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чно повторить заданный зв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 показать самое красивое звучание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ть чисто и слаженно в унисо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ть чисто и «держать» свою партию в двухголосном исполн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ть без сопровождения отдельные  попевки и отрывки из пес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ть критическую оценку своему исполн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характеризовать выступления хор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ть элементы ритмики и движения под музы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ть в сценическом образ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ть активное участие в творческой жизни хорового коллектива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Учебно–тематический план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й год обучения)</w:t>
      </w:r>
    </w:p>
    <w:p>
      <w:pPr>
        <w:pStyle w:val="Normal"/>
        <w:spacing w:lineRule="auto" w:line="360"/>
        <w:ind w:firstLine="142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исполнение популярных произведений с обязательной  голосовой импровизацией способствовать формированию  позиции обучающегося в мире искусства и вокала,   совершенствованию  исполнительского мастерства.</w:t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98"/>
        <w:gridCol w:w="992"/>
        <w:gridCol w:w="958"/>
        <w:gridCol w:w="885"/>
        <w:gridCol w:w="1700"/>
        <w:gridCol w:w="151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зан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-тик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владение голосовым аппаратом. Использование  певческих навыков. Знакомство с хорами прошлого и настоящего. Собственная манера исполнения хоров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бственной манерой исполнения. Сцен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. Певческая позиция. Отработка полученных вокальных навыков. </w:t>
              <w:br/>
              <w:t>Знакомство с многоголосным пением. Вокально-хоровая работа. Нотная грам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.  Расширение диапазона голо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. Движения под музыку. Постановка танцевальны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 в исполнительском масте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игиене певческого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 обра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</w:t>
            </w:r>
          </w:p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ыступления, репе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празд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рителей, оценка жюр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 ступень  -  3  год обучения)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учения  пению    в вокальной студии воспитанник  долже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, поним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ые типы голосов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анры вокальной музы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ипы дых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едение певца до выхода на сцену и во время конце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билитация при простудных заболев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многоголосого п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снованность сценическ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ть достаточно чистым по качеству звуком, легко, мягко, непринужден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ть на одном дыхании более длинные музыкальные фра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нять вокальные произведения выразительно, осмыслен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активное участие во всех концертах, фестивалях, конкур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5" w:hanging="341"/>
      </w:pPr>
      <w:rPr>
        <w:i w:val="false"/>
        <w:b w:val="false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2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b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2:00Z</dcterms:created>
  <dc:creator>1</dc:creator>
  <dc:description/>
  <cp:keywords/>
  <dc:language>en-US</dc:language>
  <cp:lastModifiedBy>галина</cp:lastModifiedBy>
  <cp:lastPrinted>2014-09-22T18:42:00Z</cp:lastPrinted>
  <dcterms:modified xsi:type="dcterms:W3CDTF">2014-09-22T14:43:00Z</dcterms:modified>
  <cp:revision>30</cp:revision>
  <dc:subject/>
  <dc:title>ПРОГРАММА ПО ХОРОВОМУ ПЕНИЮ</dc:title>
</cp:coreProperties>
</file>