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разовательное учреждение –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щеобразовательная шко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крив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ого района Саратовской облас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научная конференция для школьник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и мир искусств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D60093"/>
          <w:sz w:val="40"/>
          <w:szCs w:val="40"/>
        </w:rPr>
      </w:pPr>
      <w:r>
        <w:rPr>
          <w:b/>
          <w:i/>
          <w:color w:val="D60093"/>
          <w:sz w:val="40"/>
          <w:szCs w:val="40"/>
        </w:rPr>
        <w:t>Творчество Василия Павлович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D60093"/>
          <w:sz w:val="40"/>
          <w:szCs w:val="40"/>
        </w:rPr>
        <w:t>Соловьёва-Седого в годы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D60093"/>
          <w:sz w:val="40"/>
          <w:szCs w:val="40"/>
        </w:rPr>
      </w:pPr>
      <w:r>
        <w:rPr>
          <w:b/>
          <w:i/>
          <w:color w:val="D60093"/>
          <w:sz w:val="40"/>
          <w:szCs w:val="40"/>
        </w:rPr>
        <w:t>Великой Отечественной войны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D60093"/>
          <w:sz w:val="40"/>
          <w:szCs w:val="40"/>
        </w:rPr>
      </w:pPr>
      <w:r>
        <w:rPr>
          <w:b/>
          <w:i/>
          <w:color w:val="D60093"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Работу выполнила: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еница 8 класса МБОУ ООШ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. Новокривов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b/>
          <w:sz w:val="28"/>
          <w:szCs w:val="28"/>
        </w:rPr>
        <w:t>Алёшина Анн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Преподаватель: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узыки МБОУ ОО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. Новокривов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нопова Г. 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  <w:gridCol w:w="278"/>
      </w:tblGrid>
      <w:tr>
        <w:trPr>
          <w:trHeight w:val="652" w:hRule="atLeast"/>
        </w:trPr>
        <w:tc>
          <w:tcPr>
            <w:tcW w:w="9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едение                                                                           с. 3                                                                                          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3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      В.П.Соловьёв-Седой в Петрограде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Ленинграде                                               с. 4-5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4474" w:hRule="atLeast"/>
        </w:trPr>
        <w:tc>
          <w:tcPr>
            <w:tcW w:w="9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     Песни,  которые помогали громи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врага                                                           с. 6-8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                                                                     с. 9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использованной литературы                              с. 10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ия руководителя                                                    с.11                                                                                     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ольше 60 лет отделяет нас от суровых и грозных лет войны. 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еликая Отечественная война, длившаяся четыре года, была </w:t>
      </w:r>
      <w:r>
        <w:rPr>
          <w:color w:val="000000"/>
          <w:spacing w:val="-11"/>
          <w:sz w:val="28"/>
          <w:szCs w:val="28"/>
        </w:rPr>
        <w:t xml:space="preserve">страшным испытанием для нашей Родины. Враг, напавший на нас, </w:t>
      </w:r>
      <w:r>
        <w:rPr>
          <w:color w:val="000000"/>
          <w:spacing w:val="-10"/>
          <w:sz w:val="28"/>
          <w:szCs w:val="28"/>
        </w:rPr>
        <w:t>был силен и кровожаден, он не жалел ни стариков, ни женщин, ни детей.</w:t>
      </w:r>
      <w:r>
        <w:rPr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Но народ </w:t>
      </w:r>
      <w:r>
        <w:rPr>
          <w:color w:val="000000"/>
          <w:spacing w:val="-11"/>
          <w:sz w:val="28"/>
          <w:szCs w:val="28"/>
        </w:rPr>
        <w:t xml:space="preserve">сплотился и выстоял. </w:t>
      </w:r>
      <w:r>
        <w:rPr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 xml:space="preserve">Хорошая песня всегда была помощником бойца. </w:t>
      </w:r>
      <w:r>
        <w:rPr>
          <w:color w:val="000000"/>
          <w:spacing w:val="-10"/>
          <w:sz w:val="28"/>
          <w:szCs w:val="28"/>
        </w:rPr>
        <w:t xml:space="preserve">Мне захотелось больше узнать об истории создания этих песен.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моей работы –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ворчество Василия Павловича Соловьёва-Седого в годы Великой Отечественной войны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брав тему, я определила цели и задач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казать, что песни композитора В.П. Соловьёва-Седого  до сих пор живут среди нас, они любимы и востреб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накомиться с  биографией композитора, проследить его творческий путь, и главное – рассказать, как создавались его песни в военные годы и какое значение они имеют для нашего на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ремя работы над темой я использовала много источников и, конечно, неоднократно прослушивала записи песен композитора, о которых расскажу в свое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П.Соловьёв-Седой в Петрограде – Ленинград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Ленинград всегда был большой радостью моей жизни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Я родился и вырос в Ленинграде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Я люблю свой город до самозабв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Моя тема – это Ленинград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Моя привязанность – это Ленинград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Моя гордость – это Ленингра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В.П.Соловьёв-Се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силий Павлович Соловьёв-Седой родился 25 апреля 1907 года в Петербурге. Отец будущего композитора был крестьянином. Он приехал из Витебской губернии в Петербург на заработки. Ему посчастливилось получить место дворника в доходном дом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ел Соловьёв поселился в полуподвальной дворницкой. Жизнь была не лёгкой, полной труда и забот. А когда он дослужился до старшего дворника, определили ему жильё на первом этаже – комнату в три окна: слева от окон красовалась семейная гордость – граммофон, на высокой тумбе, с большой трубой. Пластинок было много. Отец Василия Павловича сам страстно любил петь: пел чистым тенором, в основном народные песни – «Ермак», «То не ветер ветку клонит», «Лучинушка». Кроме того, он хорошо играл на трёхрядной гармо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е Соловьёву исполнилось восемь лет, когда он увидел в окне музыкального магазина балалайку. Из воспоминаний самого  композитора: «Купи! – требовал я у отца. Напрасно пытался он увести меня. Я крепко вцепился в медные поручни витрины, требовал балалайку, слёзы обильно текли по моему лицу. Отец уступил мне, зашёл в магазин, спросил балалайку подешевле. – Вот-с, не угодно ли? – услужливо предложил приказчик. – Ну что, эту? – спросил отец. Но вместо ответа я продолжал плакать. Тогда он понял, что меня привлекает лишь та, что красовалась в витрине. И хотя она стоила почти вдвое дороже обычной и была отцу не по карману, ему всё же пришлось раскошелиться. И с того дня покой был нарушен. Я ел, спал и гулял, не расставаясь с моей балалайкой, бесконечно тренькая на ней, подбирал мелодии, которые слышал вокруг себя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же Вася Соловьёв стал посёщать курсы, где учили играть на гитаре. Там же он усвоил музыкальную грамоту. Теперь на стене дворницкой висела уже гитара с красным бантом. Ещё больше привлекало мальчика пианино, стоявшее в кинотеатре «Слон». Оно предназначалось для сопровождения немых фильмов. Василий Соловьёв подружился с киномехаником, помогал ему перематывать ленты, подметал пол в зале. За это ему было разрешено в то время, когда нет сеансов, подходить к пианино. Освоившись с клавиатурой, Вася Соловьёв стал подбирать по слуху популярные мело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революции в жизни Соловьёвых произошли значительные изменения. Отец стал рабочим мельничного комбината. Семья переехала в светлую квартиру. Там поставили пианино, и Василий Соловьёв начал брать уроки музыки у жившего неподалёку пианиста Камчатов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ной 1918 года Соловьёв-Седой закончил трехклассное городское начальное училище и поступил в трудовую школу, где организовался молодёжный клуб. Из досок был сколочен помост, сделаны скамеечки, и получился маленький зрительный зал. Образовалась и любительская труппа. 4 сентября1920 года в новом помещении состоялась премьера популярной тогда пьесы с музыкой «Иванов Паве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побудил устраивать спектакли каждую субботу и завершать их танцами. Участие в самодеятельности по-настоящему заинтересовало и на многие годы увлекло молодого музыканта. Музыка, которую он играл, сочинялась обычно им самим, нередко по ходу сценического действия. Когда в середине 20-х годов по Ленинградскому радио начали впервые передавать утренние уроки гимнастики, Василия Соловьёва пригласили сопровождать эти передачи своей игрой. Являясь уже  автором многих импровизаций, он совсем не знал теории музыки и не умел даже записывать собственные сочинения. Ощущался недостаток образования. Будущий композитор решил подать заявление о зачислении в музыкальный техникум. Все поступавшие в техникум принесли с собой на вступительный экзамен папки с нотами собственного сочинения. Соловьёв-Седой пришёл с пустыми руками. Председатель комиссии попросил сымпровизировать за роялем марш. Соловьёв-Седой сыграл. Музыка понравилась, и её автор стал студентом техник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34 году из печати вышли его «Лирические песни». На обложке этого издания стояла никому не известная фамилия – Седой. Это был псевдоним Соловьёв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песни 30-х годов привлекали яркостью и свежестью мелодий, но по-настоящему раскрылся его большой и самобытный талант лишь в воен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и, которые помогали громить вр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етом 1941 года Василий Павлович Соловьёв-Седой жил в Доме творчества композиторов. В воскресенье, 22 июня, Соловьёв-Седой и Дзержинский отправились в Ленинград: Центральный парк культуры и отдыха на Кировских островах проводил традиционный праздник белых ночей, куда они были приглашены. Там узнали: вой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недельник Соловьёв-Седой явился в Ленинградский радиокомитет. Василий Павлович понимал: стране нужны были песни, которые помогали бы воевать. Первые бои шли на дальних заставах, где защищали родную землю пограничники. 23 июня поэтесса Л.Давидович принесла Соловьёву-Седому стихи под названием «Застава дорогая», написанные до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Злая вражья стая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д нами, как туча, взв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става дорог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 Родину подня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утром Соловьёв-Седой сочинил мелодию в вальсовом ритме. В тот же день вечером песня уже звучала из репродукторов над родным городом. Называлась она «Играй, мой бая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чти все военные передачи завершались песнями, частушками, сатирическими куплетами. Из воспоминаний Соловьёва-Седого: «День наш строился строго по расписанию. Вставали мы часов в 8 утра и два - два с половиной часа посвящали работе над песней . Когда песня была готова, я  ехал на радио и показывали её там. Почти все песни получали одоб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 в августе 1941 года их с поэтом А.Чуркиным послали в порт на разгрузку барж. После трудового дня они отдыхали  на борту разгруженной баржи. Из воспоминаний Соловьёва-Седого: «Стоял чудесный вечер, какие бывают, кажется мне, только у нас на Балтике. Невдалеке на рейде стоял какой-то корабль, с него доносились к нам звуки баяна и тихая песня. У меня возникла мысль написать песню об этом чудесном вечере, неожиданно выпавшем на долю людей, которым завтра может быть, предстояло идти в опасный поход, в бой»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Композитор тут же сам придумал первые слова припева: «Прощай, любимый город». Дома он сел за рояль и за несколько часов сочинил песню. А утром Чуркин принёс текст. Так родилась песня «Прощай, любимый город» 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енью 1941 года Соловьёв-Седой с большой группой ленинградских музыкантов был эвакуирован в Оренбург. Здесь он организовал эстрадный театр «Ястребок». Здесь Соловьёву-Седому разъяснили, что рояль, на котором он аккомпанировал певцам, - это роскошь, не предусмотренная на фронте. Пришлось Василию Павловичу срочно научиться играть на баяне.          Концертов было много, выступали по нескольку раз в день в тесных землянках. Однажды артист Борис Струлев, певец, простыл, и у него пропал голос. Пришлось петь самому композитору: «Поддавшись какому-то необъяснимому чувству, я запел как бы для себя под тихий наигры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оёмте друзья, ведь завтра в по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йдём в предрассветный ту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оём веселей, пусть нам подпо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дой боевой капитан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торого куплета бойцы стали подпевать. Автор повторил песню трижды. Его просили записать слова. Затем уже в каждом концерте композитора просили исполнить «Вечер на рейде». Связисты передавали друг другу по радио и полевым телефонам слова песни и её мо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3 году за песни «Вечер на рейде», «Играй, мой баян» и «Песнь мщения» Соловьёву-Седому была присуждена Государственная Премия СССР.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реле 1943 года Соловьёва-Седова вызвали в Москву. Союз композиторов СССР готовил специальный пленум о музыке в годы войны. Василий Павлович жил в гостинице «Националь», рядом с фронтовыми лётч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«Националя» Соловьёвы переселились в гостиницу «Москва». Однажды к ним в номер зашёл поэт А.Фатьянов. Он только приехал с фр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 ночь поэт читал Василию Павловичу свои новые стихи. Когда Соловьёв-Седой услышал лирическое стихотворение о соловьях, то не смог спать два дня: так оно запало в душу - и написал песню. Решили с Фатьяновым проверить её: организовали небольшой концерт для обслуживающего персонала гостиницы. Соловьёв-Седой спел песню «Соловь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ловьи, солов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е тревожьте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усть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емного поспя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шла и к н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 фронт ве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бятам стало не до сн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концерта к Василию Павловичу подошёл один из слушателей, генерал Соколов, и посоветовал заменить в первой строке слово «ребята» словом «солдаты». На прощание он сказал, что песня вышла замечательная. Так, «Соловьи» получили генеральское «добр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ня быстро докатилась до передовой. Когда через несколько дней Соловьёв-Седой приехал в одну из воинских частей и начался концерт, из зала дружно крикнули: «Соловьи!». Маршал СССР Г.К.Жуков, называя три лучшие песни периода Великой Отечественной войны, отнёс к ним и «Солов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чилась война. От композитора ждали мирных песен. Много новых произведений создал в послевоенное время талантливый композитор. Это и десятки песен, и оперетты, и два балета, и музыка более чем к тридцати фильмам. Не раз он отправлялся в творческие поез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47 году Василий Павлович начал работать в Доме композиторов. Тогда же встречался с рабочими большой сибирской стройки. Они приехали в Сибирь с разных концов страны. Многие не смогли вернуться в родные места: враги сожгли дома, близких убили. </w:t>
      </w:r>
    </w:p>
    <w:p>
      <w:pPr>
        <w:pStyle w:val="Normal"/>
        <w:jc w:val="both"/>
        <w:rPr/>
      </w:pPr>
      <w:r>
        <w:rPr>
          <w:sz w:val="28"/>
          <w:szCs w:val="28"/>
        </w:rPr>
        <w:t>Возвращаясь в Ленинград, композитору пришла в голову фраза: «Где же вы теперь, друзья-однополчане?» Он стал искать для неё мелодическое решение. Потом наиграл мелодию А.Фатьянову. Через несколько дней поэт показал Василию Павловичу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 «Однополчан» побудил написать ещё несколько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возник цикл «Сказ о солдате» (песни из этого цикла пела К.Шульженко). Позже был написан «Марш нахимовцев» на слова Н.Глейзарова к кинофильму «Счастливого плавания». «Балладу о солдате» пел Краснознамённый ансамбль песни и пляски Советской Ар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золотая медаль имени А.В.Александрова, учреждённая правительством за пропаганду военно-патриотической темы, была присуждена Василию Павловичу Соловьёву-Сед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апреля 2007 года исполнилось 100 лет со дня рождения великого композитора – песенника– автора свыше  400 песен, 6 оперетт и музыкальных комедий, создателя музыки к 50 кинофиль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мой «Василий Павлович Соловьёв-Седой в годы Великой Отечественной войны» помогла мне ближе познакомиться с жизнью и творчеством композитора. Я ещё раз убедилась, какую огромную роль играли песни Василия Павловича в суровые годы  войны. Его мелодии звучали, как проклятие врагу, но в них жила и доброта народа, мягкость и лиризм народной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хорошо сказала о песнях Соловьёва-Седова композитор Александра Пахмутова: «Говорят, что песня – душа народа. Думаю, даже убеждена, что ныне далеко не каждая песня выражает народную душу. А вот в песнях Василия Павловича Соловьёва-Седова звучит прекрасная душа великого и доброго народа. И народность его песен – истинная и искрення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ий Павлович считал песни «лирической летописью времен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казам моего дедушки, я знаю, что песни композитора поднимали боевой дух бойцов, не позволяли каменеть их душам. </w:t>
      </w:r>
    </w:p>
    <w:p>
      <w:pPr>
        <w:pStyle w:val="Normal"/>
        <w:jc w:val="both"/>
        <w:rPr/>
      </w:pPr>
      <w:r>
        <w:rPr>
          <w:sz w:val="28"/>
          <w:szCs w:val="28"/>
        </w:rPr>
        <w:t>«Я считаю себя солдатом, - писал композитор, – и не только потому, что в суровые годы Великой Отечественной войны был на фронте, выступал в блиндажах и землянках, на военных грузовиках и железнодорожных платформах, наскоро приспособленных под эстрадную площадку. Считаю себя солдатом потому, что каждая третья написанная мною песня – о солдат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 лет прошло с тех пор, как ушёл из жизни Василий Павлович Соловьёв-Седой. Но песни его живы, а, значит, жива душа композитора, потому чт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был искренним в жизни, как в пес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рен дружбе и верен люб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Милый друг, наконец-то мы вместе…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плыви, наша лодка, плыв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Кремлёв Ю.А.                Василий Павлович Соловьёв-             Л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дой                                                     компози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19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ловьёв-Седой В.П.     Пути-дороги: воспоминания,           Л.,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ссказы о песнях, мысли об           компози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скусстве                                                    19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ентова С.М.               Соловьёв-Седой в Петрограде-            Ленизд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енинграде                                                 19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ковлев М.                     Гордость советской музыки            М.,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омпозитор,.19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70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383.25pt" filled="f" o:ole="">
            <v:imagedata r:id="rId3" o:title=""/>
          </v:shape>
          <o:OLEObject Type="Embed" ProgID="Word.Document.12" ShapeID="ole_rId2" DrawAspect="Content" ObjectID="_76457961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амятные ме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жизни и деятель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П.Соловьёва-Седо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Петрограде – Ленинграде </w:t>
      </w:r>
      <w:r>
        <w:rPr>
          <w:b/>
          <w:sz w:val="32"/>
          <w:szCs w:val="32"/>
          <w:vertAlign w:val="superscript"/>
        </w:rPr>
        <w:t>3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ы                                                     Адре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07-1918  Невский пр., 139, дворницк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918-1919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35-1941  Невский пр., 139, кв. 4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18-1925  Миргородская ул., 16, единая трудовая школа № 1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18-1976  Театральная площадь, 1, Академический театр оперы и бал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. С.М.Ки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9-1977 Ул. Бродского (бывшая Михайловская), 2, Большой зал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лармонии им. Д.Д.Шостако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20-1977 Пл. Островского, 2, Академический театр драмы им. А.С.Пушк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27-1929  Ул. Некрасова, 4/2, Третий музыкальный технику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ныне Музыкальная школа взрослых им. Н.А.Римского-Корсак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29-1931  Ул. Чайковского, 11, Центральный музыкальный технику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ыне Техникум морского приборостроения)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ский пр., 52, зал Кружка друзей камерной музыки</w:t>
      </w:r>
    </w:p>
    <w:p>
      <w:pPr>
        <w:pStyle w:val="Normal"/>
        <w:spacing w:lineRule="auto" w:line="360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(ныне Кукольный театр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йный пр. 51, Театр рабочей молодёжи</w:t>
      </w:r>
    </w:p>
    <w:p>
      <w:pPr>
        <w:pStyle w:val="Normal"/>
        <w:spacing w:lineRule="auto" w:line="360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(ныне Театр драмы и комедии)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 Жуковского, 20, кв. 7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. р. Фонтанки, 55, кв. 19, квартира Н.К.Гана.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. Динамо, стадион «Динамо».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текарский пр., стадион «Зенит»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пл., 3, Консерватория им. Н.А.Римского-Корсаков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ский пр., 50, Музыкальное издательство «Тритон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Плеханова, 3, кв. 1, квартира Д.Л.Рябого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 Зодчего Росси, 2, правление Ленинградской композиторской</w:t>
      </w:r>
    </w:p>
    <w:p>
      <w:pPr>
        <w:pStyle w:val="Normal"/>
        <w:spacing w:lineRule="auto" w:line="360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.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ский пр., 86, Дворец работников искус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. К.С.Станиславского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динская ул., 13, кв. 37, квартира И.И.Дзержинского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 Жуковского, 20,кв. 8, квартира Н.П.Юденич (Соловьёвой)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 Декабристов, 34, Дворец культуры им. Первой пятилетк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 Ракова, 13, Театр музыкальной комедии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овский пр. 10, киностудия «Ленфильм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 Ленина, 4, Театр им. Ленинского комсомол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41           Гродненский пер., 4, Ленинградское отделение Государстве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зыкального издательств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ский пр., 160, кв. 2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. р. Мойки, 20, Академическая Капелла им. М.И.Глинк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Репино, Приморское шоссе, 448, Дом творчества </w:t>
      </w:r>
    </w:p>
    <w:p>
      <w:pPr>
        <w:pStyle w:val="Normal"/>
        <w:spacing w:lineRule="auto" w:line="360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зиторов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 Герцена, 45, Дом композитор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ьничная ул., 4, киностудия «Леннаучфильм»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ский пр., 30, Малый зал им. М.И.Глинки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. р. Фонтанки, 131, кв. 8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. Комарово, Большой пр., 17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ёрный пер., 2, кв. 14, квартира И.И.Дзержинского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. Крюкова канала, 12, Киностудия документальных фильмов.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. Репино, Приморское шоссе, 471, Дом творчества</w:t>
      </w:r>
    </w:p>
    <w:p>
      <w:pPr>
        <w:pStyle w:val="Normal"/>
        <w:spacing w:lineRule="auto" w:line="360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зиторов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ул., 9, Ленинградское отделение Музыкального</w:t>
      </w:r>
    </w:p>
    <w:p>
      <w:pPr>
        <w:pStyle w:val="Normal"/>
        <w:spacing w:lineRule="auto" w:line="360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а СССР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. Ленина, 1, Ленинградский концертный зал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ский остров, Большой пр., 65, Дом культуры имени</w:t>
      </w:r>
    </w:p>
    <w:p>
      <w:pPr>
        <w:pStyle w:val="Normal"/>
        <w:spacing w:lineRule="auto" w:line="360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о Ордженикидзе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 Чаплыгина, 6, Ленинградская студия телевидения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ский пр., 11, Ленинградское отделение Музыкального</w:t>
      </w:r>
    </w:p>
    <w:p>
      <w:pPr>
        <w:pStyle w:val="Normal"/>
        <w:spacing w:lineRule="auto" w:line="360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а ССС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писок использованной литературы 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хова И.М.             Советской Родине посвящается:         М, Советский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егина Г.А.            статьи, рецензии и заметки о               композитор,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афронова Н.С.           музыке                                                          1985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                                       Друзья – однополчане                          М. Военизда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197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Кремлёв Ю.А.                Василий Павлович Соловьёв-             Л. Совет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дой                                                     композито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1960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Крюков А.Н.                  Музыка в кольце блокады                  М., Музы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197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Матусовский М.Л.      Это было недавно, это было       М.,Художестве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вно…                                               литература, 19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  Подрезова Т.                   Удел чудотворца                               газета «Центр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» № 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09.10.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Соловьёв-Седой В.П. Ното-библиографический справочник. Л.-М.,Советс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ий композитор, 1978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  Соловьёв-Седой В.П.     Пути-дороги: воспоминания,           Л., Совет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ссказы о песнях, мысли об           композито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скусстве                                                    198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   Сохор А.Н.                     Василий Павлович Соловьёв-          Л., Музы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дой                                                          19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  Хентова С.М.               Жизнь, воплощённая в музыке          М., Совет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Россия, 197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  Хентова С.М.                О музыке и музыкантах               Л.-М., Совет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ших дней                                   композитор, 197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   Хентова С.М.               Соловьёв-Седой в Петрограде-            Ленизд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енинграде                                                 19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   Хентова С.М.                Василий Павлович Соловьёв-          Л., Совет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дой: воспоминания, статьи           компози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атериалы                                                 198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 Фатьянов А.И.               Сердце друга                                  М., Современ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197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Энциклопедический справочник : Санкт-Петербург, Петроград, Ленинград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ное издательство: Большая Российская энциклопедия, 199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  Яковлев М.                     Гордость советской музыки            М., Совет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омпозитор,.198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56"/>
        <w:gridCol w:w="5940"/>
        <w:gridCol w:w="720"/>
      </w:tblGrid>
      <w:tr>
        <w:trPr>
          <w:trHeight w:val="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втор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вание книги, и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</w:tr>
      <w:tr>
        <w:trPr>
          <w:trHeight w:val="5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.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.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ор А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ор А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.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ор А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И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гина Г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Н.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.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И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гина Г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Н.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.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.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ор А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.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.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.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.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.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И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гина Г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Н.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това С.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–дороги, Л., Советский композитор,198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-дороги, Л., Советский композитор, 198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авлович Соловьёв-Седой: очерк жизни и творчества., Л., Музыка, 197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авлович Соловьёв-Седой: воспоминания, статьи, материалы, Л., Советский композитор, 198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авлович Соловьёв-Седой: воспоминания, статьи, материалы, Л., Советский композитор, 198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авлович-Соловьёв-Седой: воспоминания, статьи, материалы, Л., Советский композитор, 198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авлович Соловьёв-Седой: очерк жизни и творчества, Л., Музыка, 197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-дороги, Л., Советский композитор, 198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 Петрограде-Ленинграде, Лениздат, 19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 Петрограде-Ленинграде, Лениздат, 19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авлович Соловьёв-Седой: очерк жизни и творчества, Л., Музыка., 197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Родине посвящается: статьи, рецензии и заметки о музыке, М., Советский композитор, 198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-дороги, Л., Советский композитор, 198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Родине посвящается: статьи, рецензии и заметки о музыке, М., Советский композитор, 198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-дороги, Л., Советский композитор, 198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-дороги, Л., Советский композитор, 198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авлович Соловьёв Седой: очерк жизни и творчества, Л., Музыка, 197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-дороги, Л., Советский композитор, 198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 Петрограде-Ленинграде, Лениздат, 19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 Петрограде-Ленинграде, Лениздат, 19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-дороги, Л., Советский композитор, 198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 Петрограде-Ленинграде, Лениздат, 19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 Петрограде-Ленинграде, Лениздат, 19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 Петрограде-Ленинграде, Лениздат, 19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 Петрограде-Ленинграде, Лениздат, 19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-дороги, Л., Советский композитор, 198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авлович Соловьёв Седой: воспоминания, статьи, материалы, Л., Советский композитор, 198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авлович Соловьёв-Седой: воспоминания, статьи, материалы, Л., Советский композитор, 198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-дороги, Л., Советский композитор, 198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-дороги, Л., Советский композитор, 198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 Петрограде-Ленинграде, Лениздат, 19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Советской музыки, М., Советский композитор, 198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Родине посвящается: статьи, рецензии и заметки о музыке, М., Советский композитор, 198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авлович Соловьёв-Седой: воспоминания, статьи, материалы, Л., Советский композитор, 198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-Седой в Петрограде-Ленинград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здат,19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 всегда был большой радостью в моей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одился и вырос в Ленингра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юблю свой город до самозабв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тема – это Ленин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привязанность – это Ленинг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гордость – это Ленинг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.П.Соловьёв-Се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5215" cy="456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№ 139 по Невскому проспекту, где прошли детство и ю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овьёва-Седого. Фотография. 198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 был построен в 1879 году архитектором Э.В.Гольберг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упца И.В.Епишк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5425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ел Павлович и Анна Фёд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овьёвы с детьми Серге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ием и Надежд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ий Соловьёв. 19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2225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Театр оперы и балета     Рекламная колонк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</w:t>
      </w:r>
      <w:r>
        <w:rPr/>
        <w:t>им. С.М.Кирова.           давно без афи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650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еред началом спектакля в Театре</w:t>
      </w:r>
    </w:p>
    <w:p>
      <w:pPr>
        <w:pStyle w:val="Normal"/>
        <w:jc w:val="center"/>
        <w:rPr/>
      </w:pPr>
      <w:r>
        <w:rPr/>
        <w:t>музыкальной коме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280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поёмте, друзья, ведь завт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ход…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766570</wp:posOffset>
                </wp:positionH>
                <wp:positionV relativeFrom="paragraph">
                  <wp:posOffset>57785</wp:posOffset>
                </wp:positionV>
                <wp:extent cx="4919345" cy="69157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0" cy="586422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0" cy="586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544.55pt;mso-wrap-distance-left:504pt;mso-wrap-distance-right:504pt;mso-wrap-distance-top:0pt;mso-wrap-distance-bottom:0pt;margin-top:4.5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0" cy="586422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0" cy="586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граф «Вечерней песн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2028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грает духовой орк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го военн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7950" cy="2314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.П.Соловьёв-Седой и А.И.Фатья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5295" cy="25298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.П.Соловьёв-Седой в 50-е г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0" cy="20300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 композиторов, где композитор бывал 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л в 1947-1977 годах. Фотография 1983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8335" cy="17614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в Доме композитор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переди слева – Д.Д.Шостакович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950-е го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7215" cy="25177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работ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9185" cy="25177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дмосковные вечера». В.П.Соловьёв-Сед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ан Клиберн. 1958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6160" cy="24447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другом Александром Борисовым. 1960-е го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5710" cy="25419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Игорем Стравинским. 1962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8190" cy="34931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.П.Соловьёв-Седой и Л.О.Утёс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7950" cy="36290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дняя фотография. 1979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4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50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932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41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49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66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938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68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946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77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947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53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929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52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929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31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932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47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939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75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949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77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936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41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936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41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955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60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952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60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931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36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947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77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962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75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0">
    <w:lvl w:ilvl="0">
      <w:start w:val="1960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77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935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41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929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35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968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73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929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41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929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41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929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31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950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79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932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73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950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79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1953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77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03:00Z</dcterms:created>
  <dc:creator>Екатерина Андреева</dc:creator>
  <dc:description/>
  <cp:keywords/>
  <dc:language>en-US</dc:language>
  <cp:lastModifiedBy>Admin</cp:lastModifiedBy>
  <cp:lastPrinted>2013-03-25T21:06:00Z</cp:lastPrinted>
  <dcterms:modified xsi:type="dcterms:W3CDTF">2013-03-26T17:55:00Z</dcterms:modified>
  <cp:revision>17</cp:revision>
  <dc:subject/>
  <dc:title>   </dc:title>
</cp:coreProperties>
</file>