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right="170"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284" w:right="170"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родная песня на уроках музыки</w:t>
      </w:r>
    </w:p>
    <w:p>
      <w:pPr>
        <w:pStyle w:val="Normal"/>
        <w:overflowPunct w:val="false"/>
        <w:autoSpaceDE w:val="false"/>
        <w:ind w:left="284" w:right="170" w:firstLine="72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ind w:left="284" w:right="17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нужна людям как вид удивительного творчества, как одна из форм его духовного национального самовыражения. Едва ли можно назвать хоть одно событие, которое не нашло бы отражение в песне. Это и любовная лирика, и семейный быт, и трудовая страда, и вековая мечта о счастье – доле, и тоска от горя-злосчастья…</w:t>
      </w:r>
    </w:p>
    <w:p>
      <w:pPr>
        <w:pStyle w:val="Normal"/>
        <w:overflowPunct w:val="false"/>
        <w:autoSpaceDE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астеров народного пения осталось мало, да и оставшиеся, в связи с возрастом, значительно утратили вокальное мастерство. Сама жизнь подсказала необходимость народно-певческого образования. Детей надо учить народному пению, а иначе последующие поколения могут уже не услышать естественного, живого, здорового, красивого пения.</w:t>
      </w:r>
    </w:p>
    <w:p>
      <w:pPr>
        <w:pStyle w:val="Normal"/>
        <w:overflowPunct w:val="false"/>
        <w:autoSpaceDE w:val="false"/>
        <w:ind w:left="284" w:right="170" w:firstLine="709"/>
        <w:jc w:val="both"/>
        <w:rPr/>
      </w:pPr>
      <w:r>
        <w:rPr>
          <w:sz w:val="28"/>
          <w:szCs w:val="28"/>
        </w:rPr>
        <w:t xml:space="preserve">Б. Асафьев в 20-е годы прошлого века обрисовал сходную с нынешней ситуацию, обозначив проблемы и частично пути их решения в отношении к русской народной песне: «…Теперь песня уходит. Её интонация теряется. …Исчезает окутывавшая народное песнетворчество бытовая среда. Вымирают носители исконных песенных традиций… Нельзя рассчитывать в современной школе ни на любовь к народной песне, ни на интеллектуальное постижение её эстетико-художественных красот. Проверка всего наблюдаемого музыкального материала в общеобразовательной школе должна покоиться на живом восприятии и непосредственной оценке… не пытаться ссылками, что, мол, это высокохудожественная музыка или что её написал такой-то великий мастер, внедрить в сознание учащихся насильно уважение к тому, что не воспринято непроизвольно и свободно. В отношении народной песни в этом смысле нужна особенная осторожность… Она должна войти в общее музыкальное сознание, но войти как непосредственно живое, волнующее и свободным чувством охватываемое явление, а не как романтическое наследие, перед которым все должны беспрекословно преклоняться»  </w:t>
      </w:r>
    </w:p>
    <w:p>
      <w:pPr>
        <w:pStyle w:val="Normal"/>
        <w:widowControl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х позиций наша цель  – «погрузить» детей в народную песенность, помочь им приобщиться к основам русской музыкальной культуры. На уроках должна звучать народная музыка: народные песни в исполнении учителей и детей, в грамзаписи, в обработках композиторов, и, если есть возможность, детям желательно слушать исполнение песен и мелодий «вживу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е начиная  с  1 класса я приобщаю детей к народному пению. Мы вспоминаем народные песни – колыбельные, которые дети слушали с раннего возраста. Первоклашки на протяжении нескольких уроков поют эти песни, так как они расспрашивают родителей, а мамы и бабушки дома поют детям все новые и новые колыбельные песни. Первоклашкам очень хочется пропеть их в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классе продолжаем изучать русские народные песни – «Во поле береза стояла», «Как у наших у ворот», «Камаринская», «Уж как по мосту - мосточку», «Ходила младеш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3 класса рассчитана на  продолжение изучения русских народных песен: «Со вьюном я хожу», «На горе-то калина», «Во саду ли в ог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года обучения мы накапливаем достаточное количество выученных русских народн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4 год обучения посвящен почти полностью русским народным песням. С начала года я беседую с детьми на тему, откуда стала появляться русская народная музыка, как распространялись русские народные песни, каким образом они дошли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тема первого полугодия так и называется:»Музыка моего народа». Весь этот период даю детям для слушания русские народные песни, некоторые исполняю сама – это «Вниз по матушке по Волге», «Тонкая рябина», «Светит месяц», Во кузнице». Мы продолжаем изучать русские народные песни – Со вьюном я хожу», «Б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я в среднее звено  обучения, я не даю детям забыть русские народные песни. Все они разучиваются согласно «Программе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классе разучиваем еще русские народные песни – «У зари-то у зореньки», «Мы пойдем погулять», «Вечерний звон».</w:t>
      </w:r>
    </w:p>
    <w:p>
      <w:pPr>
        <w:pStyle w:val="Normal"/>
        <w:jc w:val="both"/>
        <w:rPr/>
      </w:pPr>
      <w:r>
        <w:rPr>
          <w:sz w:val="28"/>
          <w:szCs w:val="28"/>
        </w:rPr>
        <w:t>В 6 классе слушаем песню «Зеленая рощица», знакомлю ребят с произведением, где она исполняется. Разучиваем и поем песню «Во кузн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7 классе дети слушают песню «Милый мой хоровод», поем песню «В темном ле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 классе изучаем песню «Комара женить мы будем», «Исходила младеш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а протяжении всего периода учебной программы по музыке дети учат достаточное количество русских народных песен. </w:t>
      </w:r>
    </w:p>
    <w:p>
      <w:pPr>
        <w:pStyle w:val="Normal"/>
        <w:widowControl w:val="false"/>
        <w:ind w:right="1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учивании песен, наиболее интересных, простых и доступных детям: игровых, закличек, припевок и т.д. – надо ориентироваться на естественное, речевое интонирование, опираться на разговорное начало, не стремиться «академизировать» исполнение. Важно, чтобы дети старались, не имитируя механически тембр учителя или другого какого-то исполнителя, искать свой голос, свою индивидуальную манеру исполнения.</w:t>
      </w:r>
    </w:p>
    <w:p>
      <w:pPr>
        <w:pStyle w:val="Normal"/>
        <w:widowControl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б особой манере исполнения народной песни, то понимаем под этим естественность, стремление к индивидуальному началу, личностное отношение к музыкальному произведению. Именно чувству принадлежит инициатива в познании мира. Поэтому первичным является искренность выраженного чувства. Она делает оправданной и художественной саму манеру исполнения.</w:t>
      </w:r>
    </w:p>
    <w:p>
      <w:pPr>
        <w:pStyle w:val="Normal"/>
        <w:widowControl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манера пения формируется в прямой зависимости от фонетики и характера речи. Для детей Архангельской области характерно более округленное, высокопозитивное - «вертикальное» звучание голосов. Поэтому на Севере образовалась прочная традиция крикливого, октавного пения.</w:t>
      </w:r>
    </w:p>
    <w:p>
      <w:pPr>
        <w:pStyle w:val="Normal"/>
        <w:overflowPunct w:val="false"/>
        <w:autoSpaceDE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учить петь народные песни, необходимо правильно определить тип голоса ребёнка, от этого зависит многое: естественность режима работы голосовых связок, здоровье голосового аппарата и выносливость певца при больших нагрузках, главное – перспектива развития голоса. В начале учебной работы наибольшие усилия должны быть направлены на усвоение основных навыков: правильной певческой установки; координации слова и звука; на развитие слухового внимания и певческой воли. Спешить здесь не следует, т.к. именно певческие навыки, наработанные до автоматизма, дают школу, на которой базируется всё дальнейшее творческое развитие исполнителя.</w:t>
      </w:r>
    </w:p>
    <w:p>
      <w:pPr>
        <w:pStyle w:val="Normal"/>
        <w:widowControl w:val="false"/>
        <w:autoSpaceDE w:val="false"/>
        <w:ind w:left="284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учителя – разбудить в ребёнке духовную силу и неустанно тренировать певческую волю. Основное препятствие – отсутствие техники. Ребёнок хочет, но не может выразить свои чувства и мысли, т.к. голос и язык его не слушаются, мешают друг другу. Это и есть самое сложное в обучении: процесс превращения техники из «врага» в союзника и помощника творческого действа, а неустанный труд технического совершенствования – в радость преодоления препятствий к достижению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right="17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right="170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Асафьев Б. Русская народная песня и её место в школьном музыкальном воспитании и образовании //Избранные статьи о музыкальном просвещении и образовании. Л., 1973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рюнова Л. Мир народного творчества //Музыка в школе. 1990. № 1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мина А. Большой хоровод. Музыкально-дидактические игры. М., 1993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ильберквит М. Мир музыки. М., 1988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руева С.А. Музыкальная фонотека в школе. М., 1976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шко Н. Искусство народного пения. М., 1996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разцова И. О музыке и музыкантах. М., 1952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ождественский Г. Мысли о музыке. М., 1975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олева Г.Г. Современный русский народный хор. М., Знание, 1978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ind w:left="284" w:right="17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12"/>
          <w:sz w:val="28"/>
          <w:szCs w:val="28"/>
        </w:rPr>
        <w:t>Шеломов Б. Детское музыкальное творчество на русской народной основе. С.-Пб., 199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 -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  с.  Новокривовка  Сов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работа по музык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родная песня на уроках музы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Выполнила учитель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нопова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right="170" w:firstLine="709"/>
      <w:jc w:val="center"/>
    </w:pPr>
    <w:rPr>
      <w:spacing w:val="-6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left="284" w:right="170" w:firstLine="720"/>
      <w:jc w:val="right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84" w:right="170" w:firstLine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283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31:00Z</dcterms:created>
  <dc:creator>User</dc:creator>
  <dc:description/>
  <cp:keywords/>
  <dc:language>en-US</dc:language>
  <cp:lastModifiedBy>Admin</cp:lastModifiedBy>
  <cp:lastPrinted>2002-01-04T08:21:00Z</cp:lastPrinted>
  <dcterms:modified xsi:type="dcterms:W3CDTF">2012-02-07T17:00:00Z</dcterms:modified>
  <cp:revision>6</cp:revision>
  <dc:subject/>
  <dc:title> </dc:title>
</cp:coreProperties>
</file>