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33"/>
        <w:gridCol w:w="351"/>
        <w:gridCol w:w="433"/>
        <w:gridCol w:w="433"/>
        <w:gridCol w:w="542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459"/>
      </w:tblGrid>
      <w:tr>
        <w:trPr>
          <w:trHeight w:val="23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735</wp:posOffset>
                      </wp:positionH>
                      <wp:positionV relativeFrom="paragraph">
                        <wp:posOffset>-261620</wp:posOffset>
                      </wp:positionV>
                      <wp:extent cx="5067300" cy="7134225"/>
                      <wp:effectExtent l="12700" t="13335" r="1270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713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3.05pt;margin-top:-20.6pt;width:398.95pt;height:561.7pt;mso-wrap-style:none;v-text-anchor:middle">
                      <v:fill o:detectmouseclick="t" type="solid" color2="black"/>
                      <v:stroke color="#c0000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-297180</wp:posOffset>
                      </wp:positionV>
                      <wp:extent cx="5118100" cy="71031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0" cy="7103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Арфа – многострунный щипковый  музыкальный инструмент.  Это один из самых древних музыкальных инструментов. О нём знали ещё в  Древнем Египте. Своё происхождение арфа ведёт от лука с натянутой струной, которая мелодично звучала при выстреле. Позже звук тетивы стали использовать как сигнал. Человек, впервые натянувший на лук три-четыре тетивы, которые из-за своей неодинаковой длины издавали звуки разной высоты, и стал создателем первой арфы. В древности на Востоке, в Греции и в Риме арфа оставалась одним из самых распространённых и любимых инструментов. Часто ею пользовались для сопровождения пения. На протяжении многих веков арфа была символом Ирландии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Современный вид арфа получила с начала 19 века. Количество струн увеличилось до 44-46 штук, причём все они имеют разную длину и настройку. Верхняя часть инструмента изогнута, имеет 7 педалей, с помощью которых можно перестраивать струны, повышая или понижая звук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Арфа  обладает очень нежным звуком, негромким, постепенно замирающим. Играют на арфе двумя руками, всеми пальцами, кроме мизинцев, защипывая струны. Арфа считается женским инструментом. Арфа входит в состав симфонического оркестра, её звучание в нём придаёт музыке романтичность и сказочность. На арфе играют в оркестре, в ансамбле или сол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2pt" style="position:absolute;rotation:-0;width:403pt;height:559.3pt;mso-wrap-distance-left:9.05pt;mso-wrap-distance-right:9.05pt;mso-wrap-distance-top:0pt;mso-wrap-distance-bottom:0pt;margin-top:-23.4pt;mso-position-vertical-relative:text;margin-left:94.75pt;mso-position-horizontal-relative:text">
                      <v:textbox>
                        <w:txbxContent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Арфа – многострунный щипковый  музыкальный инструмент.  Это один из самых древних музыкальных инструментов. О нём знали ещё в  Древнем Египте. Своё происхождение арфа ведёт от лука с натянутой струной, которая мелодично звучала при выстреле. Позже звук тетивы стали использовать как сигнал. Человек, впервые натянувший на лук три-четыре тетивы, которые из-за своей неодинаковой длины издавали звуки разной высоты, и стал создателем первой арфы. В древности на Востоке, в Греции и в Риме арфа оставалась одним из самых распространённых и любимых инструментов. Часто ею пользовались для сопровождения пения. На протяжении многих веков арфа была символом Ирландии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Современный вид арфа получила с начала 19 века. Количество струн увеличилось до 44-46 штук, причём все они имеют разную длину и настройку. Верхняя часть инструмента изогнута, имеет 7 педалей, с помощью которых можно перестраивать струны, повышая или понижая звук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Арфа  обладает очень нежным звуком, негромким, постепенно замирающим. Играют на арфе двумя руками, всеми пальцами, кроме мизинцев, защипывая струны. Арфа считается женским инструментом. Арфа входит в состав симфонического оркестра, её звучание в нём придаёт музыке романтичность и сказочность. На арфе играют в оркестре, в ансамбле или сол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Р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Ф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266700" distL="114935" distR="209550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7627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pt;margin-top:53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04800" distL="114935" distR="323850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28700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81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"/>
            </w:tblGrid>
            <w:tr>
              <w:trPr>
                <w:trHeight w:val="23" w:hRule="atLeast"/>
              </w:trPr>
              <w:tc>
                <w:tcPr>
                  <w:tcW w:w="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anchor behindDoc="0" distT="6350" distB="19050" distL="114935" distR="114935" simplePos="0" locked="0" layoutInCell="1" allowOverlap="1" relativeHeight="5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02870</wp:posOffset>
                  </wp:positionV>
                  <wp:extent cx="3900170" cy="1607185"/>
                  <wp:effectExtent l="0" t="0" r="0" b="0"/>
                  <wp:wrapNone/>
                  <wp:docPr id="5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749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17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11125</wp:posOffset>
                  </wp:positionH>
                  <wp:positionV relativeFrom="margin">
                    <wp:posOffset>2374265</wp:posOffset>
                  </wp:positionV>
                  <wp:extent cx="1581150" cy="290512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15:00Z</dcterms:created>
  <dc:creator>Рабочий</dc:creator>
  <dc:description/>
  <cp:keywords/>
  <dc:language>en-US</dc:language>
  <cp:lastModifiedBy>Рабочий</cp:lastModifiedBy>
  <dcterms:modified xsi:type="dcterms:W3CDTF">2009-07-07T11:28:00Z</dcterms:modified>
  <cp:revision>15</cp:revision>
  <dc:subject/>
  <dc:title/>
</cp:coreProperties>
</file>